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纷争与武林秘密的传奇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的复杂性</w:t>
      </w:r>
      <w:r>
        <w:rPr>
          <w:sz w:val="32"/>
          <w:szCs w:val="32"/>
        </w:rPr>
        <w:t>&lt;/p&gt;&lt;p&gt;&lt;img src="/static-img/B1V9e3TGXXAv0IOYkHgps_sti_Ir0LqmBQLRcQYi7ZaFAElNCnTAQvtmzRb7QZ1v.jpg"&gt;&lt;/p&gt;&lt;p&gt;</w:t>
      </w:r>
      <w:r>
        <w:rPr>
          <w:sz w:val="32"/>
          <w:szCs w:val="32"/>
        </w:rPr>
        <w:t>在古代中国背景下的武侠小说，经常描绘出一个错综复杂的社会结构。《倚天屠龙记》中，不仅有明显的黑白分明之处，也有大量的情节曲折和人物多面性。这使得读者在追随主人公张翠山、周芷若等人的故事时，能够深刻体会到江湖中的险恶和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道德观念</w:t>
      </w:r>
      <w:r>
        <w:rPr>
          <w:sz w:val="32"/>
          <w:szCs w:val="32"/>
        </w:rPr>
        <w:t>&lt;/p&gt;&lt;p&gt;&lt;img src="/static-img/f_1h1pUEAMOM5c7ox-D-avsti_Ir0LqmBQLRcQYi7ZbbiTbY2hk0fO06wP3afzG-GWGMQxbZUda5v_YNlI3WQrBgJhwhGKjEt6KfKzo7DNe-anFxoS8px_AV3QI4aEPmofcuRyJeiHqg9glXe5_qCymDY6o4akfDeMxYghgNv6ItpiY3C7ttluirabDJCk0f.jpg"&gt;&lt;/p&gt;&lt;p&gt;</w:t>
      </w:r>
      <w:r>
        <w:rPr>
          <w:sz w:val="32"/>
          <w:szCs w:val="32"/>
        </w:rPr>
        <w:t>作为金庸先生作品之一，《倚天屠龙记》不仅是武侠小说，更是对传统文化和道德观念的一次深刻探讨。在这个过程中，作者通过一系列事件，展示了忠诚、勇气、智慧等品质，以及它们在现代社会中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仙道士与真假修炼</w:t>
      </w:r>
      <w:r>
        <w:rPr>
          <w:sz w:val="32"/>
          <w:szCs w:val="32"/>
        </w:rPr>
        <w:t>&lt;/p&gt;&lt;p&gt;&lt;img src="/static-img/r10eWkHRpb904uk4MvpbiPsti_Ir0LqmBQLRcQYi7ZbbiTbY2hk0fO06wP3afzG-GWGMQxbZUda5v_YNlI3WQrBgJhwhGKjEt6KfKzo7DNe-anFxoS8px_AV3QI4aEPmofcuRyJeiHqg9glXe5_qCymDY6o4akfDeMxYghgNv6ItpiY3C7ttluirabDJCk0f.jpg"&gt;&lt;/p&gt;&lt;p&gt;</w:t>
      </w:r>
      <w:r>
        <w:rPr>
          <w:sz w:val="32"/>
          <w:szCs w:val="32"/>
        </w:rPr>
        <w:t>小说中充满了神仙道士的形象，他们之间存在着真假修炼的问题。这些角色往往拥有超乎常人想象的力量，这也为后续剧情增添了一丝神秘色彩。通过他们，我们可以窥见不同修行方法带来的结果，以及其背后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宗派斗争</w:t>
      </w:r>
      <w:r>
        <w:rPr>
          <w:sz w:val="32"/>
          <w:szCs w:val="32"/>
        </w:rPr>
        <w:t>&lt;/p&gt;&lt;p&gt;&lt;img src="/static-img/_aWpeS8fltHm_xflSNDOWPsti_Ir0LqmBQLRcQYi7ZbbiTbY2hk0fO06wP3afzG-GWGMQxbZUda5v_YNlI3WQrBgJhwhGKjEt6KfKzo7DNe-anFxoS8px_AV3QI4aEPmofcuRyJeiHqg9glXe5_qCymDY6o4akfDeMxYghgNv6ItpiY3C7ttluirabDJCk0f.jpg"&gt;&lt;/p&gt;&lt;p&gt;</w:t>
      </w:r>
      <w:r>
        <w:rPr>
          <w:sz w:val="32"/>
          <w:szCs w:val="32"/>
        </w:rPr>
        <w:t>宗教信仰在《倚天屠龙记》中扮演着重要角色，它们不仅影响了个人的命运，也决定了整个江湖格局。从华山派到桃花岛，从紫烟教到太极宫，每一个宗派都代表着不同的理念和追求，而这些冲突最终造就了丰富多彩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宿命论</w:t>
      </w:r>
      <w:r>
        <w:rPr>
          <w:sz w:val="32"/>
          <w:szCs w:val="32"/>
        </w:rPr>
        <w:t>&lt;/p&gt;&lt;p&gt;&lt;img src="/static-img/WyY4UxTAig2TZtJ5GZ3nW_sti_Ir0LqmBQLRcQYi7ZbbiTbY2hk0fO06wP3afzG-GWGMQxbZUda5v_YNlI3WQrBgJhwhGKjEt6KfKzo7DNe-anFxoS8px_AV3QI4aEPmofcuRyJeiHqg9glXe5_qCymDY6o4akfDeMxYghgNv6ItpiY3C7ttluirabDJCk0f.jpg"&gt;&lt;/p&gt;&lt;p&gt;</w:t>
      </w:r>
      <w:r>
        <w:rPr>
          <w:sz w:val="32"/>
          <w:szCs w:val="32"/>
        </w:rPr>
        <w:t>情感纽带对于任何一部作品来说都是至关重要的一环。而《倚天屠龙记》的主角们所经历的情感波折，无疑让这部作品更加引人入胜。在这个过程中，我们也能看到一些宿命论式的情节发生，即便英雄豪杰也难逃宿命之手，这进一步增加了作品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背景的借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倚天屠龙记》的故事背景以明末清初为框架，以此来展现当时社会动荡不安的情况，同时揭示出了各阶层人民生活状态以及他们面临的问题。这部分内容既反映了一段历史，又对我们今天提供了一些启发，让我们更好地理解过去，为未来做准备。</w:t>
      </w:r>
      <w:r>
        <w:rPr>
          <w:sz w:val="32"/>
          <w:szCs w:val="32"/>
        </w:rPr>
        <w:t>&lt;/p&gt;&lt;p&gt;&lt;a href = "/doc/505693-</w:t>
      </w:r>
      <w:r>
        <w:rPr>
          <w:sz w:val="32"/>
          <w:szCs w:val="32"/>
        </w:rPr>
        <w:t>倚天屠龙记江湖纷争与武林秘密的传奇探寻</w:t>
      </w:r>
      <w:r>
        <w:rPr>
          <w:sz w:val="32"/>
          <w:szCs w:val="32"/>
        </w:rPr>
        <w:t>.doc" rel="alternate" download="505693-</w:t>
      </w:r>
      <w:r>
        <w:rPr>
          <w:sz w:val="32"/>
          <w:szCs w:val="32"/>
        </w:rPr>
        <w:t>倚天屠龙记江湖纷争与武林秘密的传奇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