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艺术之冠探索人文艺术的巅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欧洲艺术之冠：探索人文艺术的巅峰</w:t>
      </w:r>
      <w:r>
        <w:rPr>
          <w:sz w:val="32"/>
          <w:szCs w:val="32"/>
        </w:rPr>
        <w:t>&lt;/p&gt;&lt;p&gt;&lt;img src="/static-img/svdAxCjv-nedSxL4oU24dIwBl3cug-7L-veH8ymHwbwqQt0Pb-LlOsfZDhLcB-rp.jpeg"&gt;&lt;/p&gt;&lt;p&gt;</w:t>
      </w:r>
      <w:r>
        <w:rPr>
          <w:sz w:val="32"/>
          <w:szCs w:val="32"/>
        </w:rPr>
        <w:t>人文主义精神的源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洲最大但人文艺术</w:t>
      </w:r>
      <w:r>
        <w:rPr>
          <w:sz w:val="32"/>
          <w:szCs w:val="32"/>
        </w:rPr>
        <w:t>114</w:t>
      </w:r>
      <w:r>
        <w:rPr>
          <w:sz w:val="32"/>
          <w:szCs w:val="32"/>
        </w:rPr>
        <w:t>作为一股强大的文化力量，其深植于中世纪末期至文艺复兴时期的人文主义思潮。这种对古典学术和哲学的追求，极大地推动了社会变革，为后来的文学、科学和政治思想奠定了坚实基础。</w:t>
      </w:r>
      <w:r>
        <w:rPr>
          <w:sz w:val="32"/>
          <w:szCs w:val="32"/>
        </w:rPr>
        <w:t>&lt;/p&gt;&lt;p&gt;&lt;img src="/static-img/7Ykg0Hv1jGm-l7DqTtzvm4wBl3cug-7L-veH8ymHwbwixpqvzxYFvPegAyoN5vre0bO4phD_hiNj1hKNPN0YFHD4uE4O6N6r8_K222J_0Ol7yr_sA6YH3NhTdH2MPNZEChvufy-F20-IjKx-AaK7PQ.jpeg"&gt;&lt;/p&gt;&lt;p&gt;</w:t>
      </w:r>
      <w:r>
        <w:rPr>
          <w:sz w:val="32"/>
          <w:szCs w:val="32"/>
        </w:rPr>
        <w:t>艺术形式的多样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雕塑到绘画，从建筑到音乐，每一个领域都有着独特而精湛的手法。在佛罗伦萨的一座座教堂里，可以看到达芬奇笔下的《最后的审判》；在威尼斯的小街角落里，可以欣赏到提香创作的《维纳斯出浴》；在巴黎的一家家咖啡馆里，可以听到肖邦弹奏钢琴曲。</w:t>
      </w:r>
      <w:r>
        <w:rPr>
          <w:sz w:val="32"/>
          <w:szCs w:val="32"/>
        </w:rPr>
        <w:t>&lt;/p&gt;&lt;p&gt;&lt;img src="/static-img/ytwpE_yDjjswYAs0M_ftkowBl3cug-7L-veH8ymHwbwixpqvzxYFvPegAyoN5vre0bO4phD_hiNj1hKNPN0YFHD4uE4O6N6r8_K222J_0Ol7yr_sA6YH3NhTdH2MPNZEChvufy-F20-IjKx-AaK7PQ.jpg"&gt;&lt;/p&gt;&lt;p&gt;</w:t>
      </w:r>
      <w:r>
        <w:rPr>
          <w:sz w:val="32"/>
          <w:szCs w:val="32"/>
        </w:rPr>
        <w:t>文化交流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洲最大但人文艺术</w:t>
      </w:r>
      <w:r>
        <w:rPr>
          <w:sz w:val="32"/>
          <w:szCs w:val="32"/>
        </w:rPr>
        <w:t>114</w:t>
      </w:r>
      <w:r>
        <w:rPr>
          <w:sz w:val="32"/>
          <w:szCs w:val="32"/>
        </w:rPr>
        <w:t>不仅局限于单一国家或地区，它是由众多民族、文化互相影响、交融而成。例如，意大利美第奇家族与法国瓦卢瓦王朝之间的联姻，促进了两国间流行艺术风格的传播。此外，一些重要宗教改革，如路德宗和天主教会之间的冲突，也为欧洲文化产生了深远影响。</w:t>
      </w:r>
      <w:r>
        <w:rPr>
          <w:sz w:val="32"/>
          <w:szCs w:val="32"/>
        </w:rPr>
        <w:t>&lt;/p&gt;&lt;p&gt;&lt;img src="/static-img/mIwE38HOKX-OpatAMgB6AIwBl3cug-7L-veH8ymHwbwixpqvzxYFvPegAyoN5vre0bO4phD_hiNj1hKNPN0YFHD4uE4O6N6r8_K222J_0Ol7yr_sA6YH3NhTdH2MPNZEChvufy-F20-IjKx-AaK7PQ.jpg"&gt;&lt;/p&gt;&lt;p&gt;</w:t>
      </w:r>
      <w:r>
        <w:rPr>
          <w:sz w:val="32"/>
          <w:szCs w:val="32"/>
        </w:rPr>
        <w:t>社会阶层与经济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常说“金钱可以买通一切”，但在这个时期，这种现象尤为明显。在当时，不同社会阶层对于艺术品所持有的态度也不同。贵族阶级往往以收藏珍贵作品来展现自己的财富，而平民则更多通过参与公共活动来体验和理解这些作品。</w:t>
      </w:r>
      <w:r>
        <w:rPr>
          <w:sz w:val="32"/>
          <w:szCs w:val="32"/>
        </w:rPr>
        <w:t>&lt;/p&gt;&lt;p&gt;&lt;img src="/static-img/BgvuxW3IxUt7QbgfWupMCowBl3cug-7L-veH8ymHwbwixpqvzxYFvPegAyoN5vre0bO4phD_hiNj1hKNPN0YFHD4uE4O6N6r8_K222J_0Ol7yr_sA6YH3NhTdH2MPNZEChvufy-F20-IjKx-AaK7PQ.jpg"&gt;&lt;/p&gt;&lt;p&gt;</w:t>
      </w:r>
      <w:r>
        <w:rPr>
          <w:sz w:val="32"/>
          <w:szCs w:val="32"/>
        </w:rPr>
        <w:t>理性与情感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历史时期，不仅是理性的逻辑思考被广泛应用于科学研究，也是情感表达得到了充分释放。这体现在像米开朗基罗这样的伟大雕刻家，他们用肉身描绘神灵，以此展现人类内心深处的情感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代转换中的遗产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今世界仍然对这些巨大的文化遗产保持高度重视。这不仅体现在博物馆和美术馆上，还包括政府政策上的保护措施，比如国际组织对于危险物资贸易等问题上的立法规定，以及全球范围内进行的大规模修缮项目。</w:t>
      </w:r>
      <w:r>
        <w:rPr>
          <w:sz w:val="32"/>
          <w:szCs w:val="32"/>
        </w:rPr>
        <w:t>&lt;/p&gt;&lt;p&gt;&lt;a href = "/doc/505688-</w:t>
      </w:r>
      <w:r>
        <w:rPr>
          <w:sz w:val="32"/>
          <w:szCs w:val="32"/>
        </w:rPr>
        <w:t>欧洲艺术之冠探索人文艺术的巅峰</w:t>
      </w:r>
      <w:r>
        <w:rPr>
          <w:sz w:val="32"/>
          <w:szCs w:val="32"/>
        </w:rPr>
        <w:t>.doc" rel="alternate" download="505688-</w:t>
      </w:r>
      <w:r>
        <w:rPr>
          <w:sz w:val="32"/>
          <w:szCs w:val="32"/>
        </w:rPr>
        <w:t>欧洲艺术之冠探索人文艺术的巅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