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燃烧的文字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艺术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文字：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危险</w:t>
      </w:r>
      <w:r>
        <w:rPr>
          <w:sz w:val="32"/>
          <w:szCs w:val="32"/>
        </w:rPr>
        <w:t>&lt;/p&gt;&lt;p&gt;&lt;img src="/static-img/4MS06yn2OMVRoYqeor54grn0c3X5XDQVoecfoU-SPP-DaVNS_3-w4YdcNQCODzxJ.jpg"&gt;&lt;/p&gt;&lt;p&gt;</w:t>
      </w:r>
      <w:r>
        <w:rPr>
          <w:sz w:val="32"/>
          <w:szCs w:val="32"/>
        </w:rPr>
        <w:t>在数字时代，随着技术的发展和网络平台的兴起，一种新的文学形式——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lash Fiction</w:t>
      </w:r>
      <w:r>
        <w:rPr>
          <w:sz w:val="32"/>
          <w:szCs w:val="32"/>
        </w:rPr>
        <w:t>），也被称为微小说或闪小说，逐渐成为年轻读者和作者之间流行的一种文学表达。这种短小精悍的小说形式，让人们可以在繁忙的生活中快速享受到一段故事带来的快乐。但是，这种“玩火”般迅速而高</w:t>
      </w:r>
      <w:r>
        <w:rPr>
          <w:sz w:val="32"/>
          <w:szCs w:val="32"/>
        </w:rPr>
        <w:t xml:space="preserve">-risk </w:t>
      </w:r>
      <w:r>
        <w:rPr>
          <w:sz w:val="32"/>
          <w:szCs w:val="32"/>
        </w:rPr>
        <w:t>的文本创作方式，也伴随着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情感冲击力。在《纽约时报》上，有一个名为“</w:t>
      </w:r>
      <w:r>
        <w:rPr>
          <w:sz w:val="32"/>
          <w:szCs w:val="32"/>
        </w:rPr>
        <w:t>The Story Prize”</w:t>
      </w:r>
      <w:r>
        <w:rPr>
          <w:sz w:val="32"/>
          <w:szCs w:val="32"/>
        </w:rPr>
        <w:t>的奖项，每年都会推出一些极具震撼力的短篇小说。这些作品虽然只占几页纸，但却能够触动人的心灵，引发深刻思考。这就像是一把双刃剑，在提供强烈情感体验的同时，也可能导致读者过度投入，从而忽略了现实生活中的重要事务。</w:t>
      </w:r>
      <w:r>
        <w:rPr>
          <w:sz w:val="32"/>
          <w:szCs w:val="32"/>
        </w:rPr>
        <w:t>&lt;/p&gt;&lt;p&gt;&lt;img src="/static-img/H1WH8sawtLEgUCfEsm83Cbn0c3X5XDQVoecfoU-SPP9RLyrnnPyqltXGizeFMfW5Qb8PIm95a5e05n7oJODZ6VEvKuec_KqW1caLN4Ux9blBvw8ib3lrl7Tmfugk4NnpgZfXJFWzvaGhl1WDX3OCiA.jpg"&gt;&lt;/p&gt;&lt;p&gt;</w:t>
      </w:r>
      <w:r>
        <w:rPr>
          <w:sz w:val="32"/>
          <w:szCs w:val="32"/>
        </w:rPr>
        <w:t>其次，我们不难发现，无论是经典还是现代，都有许多著名作家尝试过这类作品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最伟大的美国作家之一、诺贝尔文学奖得主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康纳的小说《红尾巴》（</w:t>
      </w:r>
      <w:r>
        <w:rPr>
          <w:sz w:val="32"/>
          <w:szCs w:val="32"/>
        </w:rPr>
        <w:t>A Good Man is Hard to Find</w:t>
      </w:r>
      <w:r>
        <w:rPr>
          <w:sz w:val="32"/>
          <w:szCs w:val="32"/>
        </w:rPr>
        <w:t>）中，就有一些简洁但深远的人物描写。她的每一个句子都如同点燃了一根小木柴，小小的声音，却能激发出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阅读，即使是创作这样的短篇小说，也充满了挑战。当我们将自己的想法压缩到极限的时候，那些细微的情绪、背景设定甚至人物性格都需要通过巧妙的手法来展现出来。如果做不到这一点，便会让整体故事显得空洞无物，就像是没有点燃那团篝火，只有黑暗。</w:t>
      </w:r>
      <w:r>
        <w:rPr>
          <w:sz w:val="32"/>
          <w:szCs w:val="32"/>
        </w:rPr>
        <w:t>&lt;/p&gt;&lt;p&gt;&lt;img src="/static-img/9eTCjzmR9lgMsoS-d8yEDLn0c3X5XDQVoecfoU-SPP9RLyrnnPyqltXGizeFMfW5Qb8PIm95a5e05n7oJODZ6VEvKuec_KqW1caLN4Ux9blBvw8ib3lrl7Tmfugk4NnpgZfXJFWzvaGhl1WDX3OCiA.jpg"&gt;&lt;/p&gt;&lt;p&gt;</w:t>
      </w:r>
      <w:r>
        <w:rPr>
          <w:sz w:val="32"/>
          <w:szCs w:val="32"/>
        </w:rPr>
        <w:t>当然，并非所有人都能成功地“玩火”。在网络上，不乏有人尝试用这种方式来传递信息或者讲述故事，但往往由于篇幅限制，他们只能选择一些简单粗暴的手法去吸引注意，而忽视了内容质量，这样做很容易让人觉得只是在“炫技”，缺乏真正意义上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学形式，它既具有巨大的潜力，又充满了风险。它要求作者必须精准控制语言，用最少的话语触动最大情感，同时也面临着如何避免内容浅薄化的问题。而对于读者来说，它则是一场独特的心灵之旅，可以瞬间从平静进入喧嚣，从沉默走向爆炸。但正如古希腊神话中宙斯抛掷雷霆一般，这样的旅程也是充满未知和危险的一步，因此我们要谨慎地去品味这份美好，同时也不忘保护自己免受伤害。</w:t>
      </w:r>
      <w:r>
        <w:rPr>
          <w:sz w:val="32"/>
          <w:szCs w:val="32"/>
        </w:rPr>
        <w:t>&lt;/p&gt;&lt;p&gt;&lt;img src="/static-img/67ebL0LgIG3xrBILsKSagbn0c3X5XDQVoecfoU-SPP9RLyrnnPyqltXGizeFMfW5Qb8PIm95a5e05n7oJODZ6VEvKuec_KqW1caLN4Ux9blBvw8ib3lrl7Tmfugk4NnpgZfXJFWzvaGhl1WDX3OCiA.jpg"&gt;&lt;/p&gt;&lt;p&gt;&lt;a href = "/doc/505678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文字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危险</w:t>
      </w:r>
      <w:r>
        <w:rPr>
          <w:sz w:val="32"/>
          <w:szCs w:val="32"/>
        </w:rPr>
        <w:t>.doc" rel="alternate" download="505678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文字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