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采薇诗经中的丰收与感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采薇是中国古代诗歌的瑰宝之一，收录于《诗经》中，它不仅反映了当时社会的生产生活状况，更蕴含着深刻的人文关怀和哲理思考。以下六点将从不同的角度探讨采薇这一主题。</w:t>
      </w:r>
      <w:r>
        <w:rPr>
          <w:sz w:val="32"/>
          <w:szCs w:val="32"/>
        </w:rPr>
        <w:t>&lt;/p&gt;&lt;p&gt;&lt;img src="/static-img/CZMHwv9eFyt1A3qEHCSDEqbE7tCzjnbPCoA_fE9I3eW8OawADk6fHyTXyOd3H5OF.jpg"&gt;&lt;/p&gt;&lt;p&gt;</w:t>
      </w:r>
      <w:r>
        <w:rPr>
          <w:sz w:val="32"/>
          <w:szCs w:val="32"/>
        </w:rPr>
        <w:t>丰收的象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自然界中，麦浪滚滚，是农耕社会最为喜见的景象。采薇正是这样的景象，它用生长茂盛、金黄色的形象来描绘了丰收的喜悦。在“采薇之歌”中，“稼穑之美”，“秋风之声”，都是对丰收季节赞美的声音，这些都体现了古人对于自然赋予的一份感激和敬畏。</w:t>
      </w:r>
      <w:r>
        <w:rPr>
          <w:sz w:val="32"/>
          <w:szCs w:val="32"/>
        </w:rPr>
        <w:t>&lt;/p&gt;&lt;p&gt;&lt;img src="/static-img/5Tp6NM_zv2pBoQlBK-zaR6bE7tCzjnbPCoA_fE9I3eXRxM7m6VXMD9Z7hBjAavLZdpnJHjqqJCA7jBXit6Q6ywuMd0YMEa9ai0-a_dxvUwQWpqI_naSMKBPY1gcmGDKtTWkc-cb75e_5tD9_9Jn13JWma2Ti2WTi4pb3uKOnQWk.jpg"&gt;&lt;/p&gt;&lt;p&gt;</w:t>
      </w:r>
      <w:r>
        <w:rPr>
          <w:sz w:val="32"/>
          <w:szCs w:val="32"/>
        </w:rPr>
        <w:t>农业劳动与尊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“采薇”的世界里，农民们辛勤地播种、浇水、施肥，最终等待那一天——谷物成熟。当他们手摘满载而归时，那份满足与自豪，无疑是他们无尽汗水换来的应得利益。这种对土地劳作的情感认同，不仅体现了农业劳动者的尊严，也展现了一种朴素的人生价值观。</w:t>
      </w:r>
      <w:r>
        <w:rPr>
          <w:sz w:val="32"/>
          <w:szCs w:val="32"/>
        </w:rPr>
        <w:t>&lt;/p&gt;&lt;p&gt;&lt;img src="/static-img/YgzaC4dAqR_MhkX61yzBMabE7tCzjnbPCoA_fE9I3eXRxM7m6VXMD9Z7hBjAavLZdpnJHjqqJCA7jBXit6Q6ywuMd0YMEa9ai0-a_dxvUwQWpqI_naSMKBPY1gcmGDKtTWkc-cb75e_5tD9_9Jn13JWma2Ti2WTi4pb3uKOnQWk.jpg"&gt;&lt;/p&gt;&lt;p&gt;</w:t>
      </w:r>
      <w:r>
        <w:rPr>
          <w:sz w:val="32"/>
          <w:szCs w:val="32"/>
        </w:rPr>
        <w:t>文化传承与创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诗经》作为中华文化宝库的一部分，通过“采薇”这首诗，将历史上的典籍知识融入日常生活，使其成为一种文化传承方式。在这个过程中，我们不仅可以看到古人的智慧，也能发现新的审美趣味和创意表现形式，从而促进文化传统与现代精神相结合。</w:t>
      </w:r>
      <w:r>
        <w:rPr>
          <w:sz w:val="32"/>
          <w:szCs w:val="32"/>
        </w:rPr>
        <w:t>&lt;/p&gt;&lt;p&gt;&lt;img src="/static-img/RPkp4VbxBMt_2g46ZLQ9-6bE7tCzjnbPCoA_fE9I3eXRxM7m6VXMD9Z7hBjAavLZdpnJHjqqJCA7jBXit6Q6ywuMd0YMEa9ai0-a_dxvUwQWpqI_naSMKBPY1gcmGDKtTWkc-cb75e_5tD9_9Jn13JWma2Ti2WTi4pb3uKOnQWk.jpg"&gt;&lt;/p&gt;&lt;p&gt;</w:t>
      </w:r>
      <w:r>
        <w:rPr>
          <w:sz w:val="32"/>
          <w:szCs w:val="32"/>
        </w:rPr>
        <w:t>教育意义上的启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学习《诗经》的过程中，“采薇”给我们提供了一次一次性的历史经验教训。在这里，我们可以了解到过去人们如何面对困难挑战，以及他们如何利用有限的手段实现资源整合，这些都是值得我们今天借鉴的地方。</w:t>
      </w:r>
      <w:r>
        <w:rPr>
          <w:sz w:val="32"/>
          <w:szCs w:val="32"/>
        </w:rPr>
        <w:t>&lt;/p&gt;&lt;p&gt;&lt;img src="/static-img/c9QDeHe_NYMxyo3LUVU07abE7tCzjnbPCoA_fE9I3eXRxM7m6VXMD9Z7hBjAavLZdpnJHjqqJCA7jBXit6Q6ywuMd0YMEa9ai0-a_dxvUwQWpqI_naSMKBPY1gcmGDKtTWkc-cb75e_5tD9_9Jn13JWma2Ti2WTi4pb3uKOnQWk.jpg"&gt;&lt;/p&gt;&lt;p&gt;</w:t>
      </w:r>
      <w:r>
        <w:rPr>
          <w:sz w:val="32"/>
          <w:szCs w:val="32"/>
        </w:rPr>
        <w:t>艺术表达力的展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文学作品，“采 薄 ”以其独特的韵律节奏和精炼简洁的情境描述，为后世留下了一笔不可磨灭的艺术财富。它不仅展示了作者对于语言使用技巧的高超，还凸显出文学作品能够跨越时间空间地影响人的巨大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环境保护意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现代背景下，“采 薄 ”也提醒我们要珍惜自然资源，要保护好我们的地球母亲。这首关于谷物成熟并且要被收入仓库的小小篇章，让我们回想起过往那些简单而又充实的人类活动，同时也让我们认识到人类必须遵循自然规律，以谨慎态度处理环境问题。</w:t>
      </w:r>
      <w:r>
        <w:rPr>
          <w:sz w:val="32"/>
          <w:szCs w:val="32"/>
        </w:rPr>
        <w:t>&lt;/p&gt;&lt;p&gt;&lt;a href = "/doc/505411-</w:t>
      </w:r>
      <w:r>
        <w:rPr>
          <w:sz w:val="32"/>
          <w:szCs w:val="32"/>
        </w:rPr>
        <w:t>采薇诗经中的丰收与感恩</w:t>
      </w:r>
      <w:r>
        <w:rPr>
          <w:sz w:val="32"/>
          <w:szCs w:val="32"/>
        </w:rPr>
        <w:t>.doc" rel="alternate" download="505411-</w:t>
      </w:r>
      <w:r>
        <w:rPr>
          <w:sz w:val="32"/>
          <w:szCs w:val="32"/>
        </w:rPr>
        <w:t>采薇诗经中的丰收与感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