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传奇全文阅读</w:t>
      </w:r>
      <w:r>
        <w:rPr>
          <w:sz w:val="48"/>
          <w:szCs w:val="48"/>
        </w:rPr>
        <w:t>-</w:t>
      </w:r>
      <w:r>
        <w:rPr>
          <w:sz w:val="48"/>
          <w:szCs w:val="48"/>
        </w:rPr>
        <w:t>穿越时空的荣耀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无数的小兵，他们默默地为国家而战，为了国泰民安付出生命的代价。小兵传奇全文阅读，就是要将这些不为人知的英雄事迹传颂给后人。</w:t>
      </w:r>
      <w:r>
        <w:rPr>
          <w:sz w:val="32"/>
          <w:szCs w:val="32"/>
        </w:rPr>
        <w:t>&lt;/p&gt;&lt;p&gt;&lt;img src="/static-img/0plyeVG5URzC613yvD12zdguYC4ycazYhi0rXGtagEriWZDooKwMMm6TzOeZxTLD.jpeg"&gt;&lt;/p&gt;&lt;p&gt;</w:t>
      </w:r>
      <w:r>
        <w:rPr>
          <w:sz w:val="32"/>
          <w:szCs w:val="32"/>
        </w:rPr>
        <w:t>在三国时期，有个名叫张飞的小兵，他因为一己之力击退了敌人的进攻，保住了重要据点，这场战斗虽然规模不大，但却成为了他的一生辉煌。在另一边，那个被称为“铁血将军”的赵云，他身经百战，每一次都以超凡的勇气和智慧保护主公周郎，无数次挽救危局。这些小兵们虽然平日里身份低微，但是在关键时刻展现出了他们不可思议的力量。</w:t>
      </w:r>
      <w:r>
        <w:rPr>
          <w:sz w:val="32"/>
          <w:szCs w:val="32"/>
        </w:rPr>
        <w:t>&lt;/p&gt;&lt;p&gt;</w:t>
      </w:r>
      <w:r>
        <w:rPr>
          <w:sz w:val="32"/>
          <w:szCs w:val="32"/>
        </w:rPr>
        <w:t>到了清朝末年，一位名叫段祺瑞的小兵，在北洋政府成立初期担任过重要职务。他不仅是一位杰出的军事家，更是政治家的楷模，在复杂多变的政局中，他始终保持着冷静和坚定，不断地努力维护国家稳定。这一切都是因为他从小就懂得什么是忠诚与责任。</w:t>
      </w:r>
      <w:r>
        <w:rPr>
          <w:sz w:val="32"/>
          <w:szCs w:val="32"/>
        </w:rPr>
        <w:t>&lt;/p&gt;&lt;p&gt;&lt;img src="/static-img/-tNTUhencTQ99-l4pH3LN9guYC4ycazYhi0rXGtagEqPgl248s8GqWz4ClaHXdaH4Fm69QkCoWddjnFVYnqvhHD4uE4O6N6r8_K222J_0Ol7yr_sA6YH3NhTdH2MPNZEChvufy-F20-IjKx-AaK7PQ.jpeg"&gt;&lt;/p&gt;&lt;p&gt;</w:t>
      </w:r>
      <w:r>
        <w:rPr>
          <w:sz w:val="32"/>
          <w:szCs w:val="32"/>
        </w:rPr>
        <w:t>今天，我们仍然可以通过阅读相关书籍或网络文章来了解更多关于这些小兵传奇的事迹。例如《红楼梦》中的王熙凤，她虽非正式士兵，却以其聪明才智和坚强意志，为家族的事业尽心尽力；《水浒传》中的林冲、呼延灼等武艺高强的小卒们，他们用实际行动证明了自己的价值。</w:t>
      </w:r>
      <w:r>
        <w:rPr>
          <w:sz w:val="32"/>
          <w:szCs w:val="32"/>
        </w:rPr>
        <w:t>&lt;/p&gt;&lt;p&gt;</w:t>
      </w:r>
      <w:r>
        <w:rPr>
          <w:sz w:val="32"/>
          <w:szCs w:val="32"/>
        </w:rPr>
        <w:t>每当我们翻阅这类作品，或是通过网络平台查找相关资料时，都能感受到那些时代背景下的英雄气概，以及他们无私奉献的情怀。这种精神至今仍激励着我们每一个人，让我们铭记那些曾经默默无闻但又光荣历练的人们所做出的巨大贡献，并且继续前行，追求更好的自我实现。</w:t>
      </w:r>
      <w:r>
        <w:rPr>
          <w:sz w:val="32"/>
          <w:szCs w:val="32"/>
        </w:rPr>
        <w:t>&lt;/p&gt;&lt;p&gt;&lt;img src="/static-img/SZ_52NjwxDkYXL4hjiVL_9guYC4ycazYhi0rXGtagEqPgl248s8GqWz4ClaHXdaH4Fm69QkCoWddjnFVYnqvhHD4uE4O6N6r8_K222J_0Ol7yr_sA6YH3NhTdH2MPNZEChvufy-F20-IjKx-AaK7PQ.jpeg"&gt;&lt;/p&gt;&lt;p&gt;</w:t>
      </w:r>
      <w:r>
        <w:rPr>
          <w:sz w:val="32"/>
          <w:szCs w:val="32"/>
        </w:rPr>
        <w:t>因此，小兵传奇全文阅读，不仅是一个历史研究，更是一种精神修养，它提醒我们，无论社会如何变化，最基本的人性——勇敢、忠诚、牺牲——永远不会过时。</w:t>
      </w:r>
      <w:r>
        <w:rPr>
          <w:sz w:val="32"/>
          <w:szCs w:val="32"/>
        </w:rPr>
        <w:t>&lt;/p&gt;&lt;p&gt;&lt;a href = "/doc/505328-</w:t>
      </w:r>
      <w:r>
        <w:rPr>
          <w:sz w:val="32"/>
          <w:szCs w:val="32"/>
        </w:rPr>
        <w:t>小兵传奇全文阅读</w:t>
      </w:r>
      <w:r>
        <w:rPr>
          <w:sz w:val="32"/>
          <w:szCs w:val="32"/>
        </w:rPr>
        <w:t>-</w:t>
      </w:r>
      <w:r>
        <w:rPr>
          <w:sz w:val="32"/>
          <w:szCs w:val="32"/>
        </w:rPr>
        <w:t>穿越时空的荣耀与牺牲</w:t>
      </w:r>
      <w:r>
        <w:rPr>
          <w:sz w:val="32"/>
          <w:szCs w:val="32"/>
        </w:rPr>
        <w:t>.doc" rel="alternate" download="505328-</w:t>
      </w:r>
      <w:r>
        <w:rPr>
          <w:sz w:val="32"/>
          <w:szCs w:val="32"/>
        </w:rPr>
        <w:t>小兵传奇全文阅读</w:t>
      </w:r>
      <w:r>
        <w:rPr>
          <w:sz w:val="32"/>
          <w:szCs w:val="32"/>
        </w:rPr>
        <w:t>-</w:t>
      </w:r>
      <w:r>
        <w:rPr>
          <w:sz w:val="32"/>
          <w:szCs w:val="32"/>
        </w:rPr>
        <w:t>穿越时空的荣耀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