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与陌生人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：与陌生人的邂逅</w:t>
      </w:r>
      <w:r>
        <w:rPr>
          <w:sz w:val="32"/>
          <w:szCs w:val="32"/>
        </w:rPr>
        <w:t>&lt;/p&gt;&lt;p&gt;&lt;img src="/static-img/hhWKiLdw7ObMKgIShZ6iyt7GtBv8eQF39bpMsHUAsgpaDQ6GzodUavgJQvFPgYwO.png"&gt;&lt;/p&gt;&lt;p&gt;</w:t>
      </w:r>
      <w:r>
        <w:rPr>
          <w:sz w:val="32"/>
          <w:szCs w:val="32"/>
        </w:rPr>
        <w:t>寻找孤独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的最后一排，人们通常是坐在那里沉思或者望着窗外。有时候，这种孤独感会触发一种寻求对话的欲望。当我们坐下后，看向身边的人时，他们可能正和自己的世界打交道，但也许有一天，他们会意识到自己并不孤单。</w:t>
      </w:r>
      <w:r>
        <w:rPr>
          <w:sz w:val="32"/>
          <w:szCs w:val="32"/>
        </w:rPr>
        <w:t>&lt;/p&gt;&lt;p&gt;&lt;img src="/static-img/7jYhmem1bO2ZdQxPu8MLIN7GtBv8eQF39bpMsHUAsgpAggncynLIB_vnaWvkXDT3_V4W40Crhd3xJv3MsbcWUbg788Im2zvEvo0_21emUpY_lGy8GJYjq7NuOJRQ06ss.jpg"&gt;&lt;/p&gt;&lt;p&gt;</w:t>
      </w:r>
      <w:r>
        <w:rPr>
          <w:sz w:val="32"/>
          <w:szCs w:val="32"/>
        </w:rPr>
        <w:t>隔空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自己的轨迹，有些人可能正在经历人生的低谷，而有些人则是在追逐梦想。在公共交通工具上，与陌生人的相遇往往充满了意料之外的惊喜。他们可能不会说出太多的话，但那种微妙的情感交流能够让彼此感到温暖。</w:t>
      </w:r>
      <w:r>
        <w:rPr>
          <w:sz w:val="32"/>
          <w:szCs w:val="32"/>
        </w:rPr>
        <w:t>&lt;/p&gt;&lt;p&gt;&lt;img src="/static-img/LkCoKoZuXmYrxZIvL5B0XN7GtBv8eQF39bpMsHUAsgpAggncynLIB_vnaWvkXDT3_V4W40Crhd3xJv3MsbcWUbg788Im2zvEvo0_21emUpY_lGy8GJYjq7NuOJRQ06ss.jpg"&gt;&lt;/p&gt;&lt;p&gt;</w:t>
      </w:r>
      <w:r>
        <w:rPr>
          <w:sz w:val="32"/>
          <w:szCs w:val="32"/>
        </w:rPr>
        <w:t>创造共同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的时候，我们常常被周围环境包围，偶尔有人会主动开启对话。这些小小的互动可以成为人们之间建立联系的一线。这不仅仅是一次简单的旅程，更是两个人之间故事开始的地方。</w:t>
      </w:r>
      <w:r>
        <w:rPr>
          <w:sz w:val="32"/>
          <w:szCs w:val="32"/>
        </w:rPr>
        <w:t>&lt;/p&gt;&lt;p&gt;&lt;img src="/static-img/21AlmLBT-EVFqIEp8gaOJd7GtBv8eQF39bpMsHUAsgpAggncynLIB_vnaWvkXDT3_V4W40Crhd3xJv3MsbcWUbg788Im2zvEvo0_21emUpY_lGy8GJYjq7NuOJRQ06ss.jpg"&gt;&lt;/p&gt;&lt;p&gt;</w:t>
      </w:r>
      <w:r>
        <w:rPr>
          <w:sz w:val="32"/>
          <w:szCs w:val="32"/>
        </w:rPr>
        <w:t>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的大都市里，每个乘客都来自不同的背景和文化。但即使面临语言上的障碍，人们依然能通过肢体语言、眼神交流甚至是微笑来表达友好。这是一种超越国界和文化差异的情感沟通。</w:t>
      </w:r>
      <w:r>
        <w:rPr>
          <w:sz w:val="32"/>
          <w:szCs w:val="32"/>
        </w:rPr>
        <w:t>&lt;/p&gt;&lt;p&gt;&lt;img src="/static-img/oWmdnqC0IuIyfa8LhhTwU97GtBv8eQF39bpMsHUAsgpAggncynLIB_vnaWvkXDT3_V4W40Crhd3xJv3MsbcWUbg788Im2zvEvo0_21emUpY_lGy8GJYjq7NuOJRQ06ss.jpg"&gt;&lt;/p&gt;&lt;p&gt;</w:t>
      </w:r>
      <w:r>
        <w:rPr>
          <w:sz w:val="32"/>
          <w:szCs w:val="32"/>
        </w:rPr>
        <w:t>自我发现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陌生人一起乘坐公交车，让我们从日常生活中抽离出来，不再被忙碌所束缚。在这样的空间里，我们有机会反思自己的生活目标、价值观以及未来的规划。而与他人的互动，也许能够给我们带来新的视角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社群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坐在末班公交车最后一排时，或许是在寻找一种特殊的心灵慰藉。在这个相对安静而隐秘的地方，与陌生人的接触成为了探索人类社会关系的一部分，是现代城市生活中不可或缺的一环。</w:t>
      </w:r>
      <w:r>
        <w:rPr>
          <w:sz w:val="32"/>
          <w:szCs w:val="32"/>
        </w:rPr>
        <w:t>&lt;/p&gt;&lt;p&gt;&lt;a href = "/doc/505315-</w:t>
      </w:r>
      <w:r>
        <w:rPr>
          <w:sz w:val="32"/>
          <w:szCs w:val="32"/>
        </w:rPr>
        <w:t>公交末班与陌生人的邂逅</w:t>
      </w:r>
      <w:r>
        <w:rPr>
          <w:sz w:val="32"/>
          <w:szCs w:val="32"/>
        </w:rPr>
        <w:t>.doc" rel="alternate" download="505315-</w:t>
      </w:r>
      <w:r>
        <w:rPr>
          <w:sz w:val="32"/>
          <w:szCs w:val="32"/>
        </w:rPr>
        <w:t>公交末班与陌生人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