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途征服与成长的无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途：征服与成长的无限旅程</w:t>
      </w:r>
      <w:r>
        <w:rPr>
          <w:sz w:val="32"/>
          <w:szCs w:val="32"/>
        </w:rPr>
        <w:t>&lt;/p&gt;&lt;p&gt;&lt;img src="/static-img/MLLq6Vrg--64Zxth82dk-ss19i4xvk5cI8tNLVaDFcI5tT9PAU3QfRtylJ8Cxi-8.jpg"&gt;&lt;/p&gt;&lt;p&gt;</w:t>
      </w:r>
      <w:r>
        <w:rPr>
          <w:sz w:val="32"/>
          <w:szCs w:val="32"/>
        </w:rPr>
        <w:t>在这个充满挑战和机遇的世界里，战途不仅仅是关于战斗的胜负，更是一段个人成长和自我提升的过程。它教会我们如何面对困难，如何从失败中学习，以及如何通过不断地努力，最终达到成功。</w:t>
      </w:r>
      <w:r>
        <w:rPr>
          <w:sz w:val="32"/>
          <w:szCs w:val="32"/>
        </w:rPr>
        <w:t>&lt;/p&gt;&lt;p&gt;</w:t>
      </w:r>
      <w:r>
        <w:rPr>
          <w:sz w:val="32"/>
          <w:szCs w:val="32"/>
        </w:rPr>
        <w:t>征服内心的弱点</w:t>
      </w:r>
      <w:r>
        <w:rPr>
          <w:sz w:val="32"/>
          <w:szCs w:val="32"/>
        </w:rPr>
        <w:t>&lt;/p&gt;&lt;p&gt;&lt;img src="/static-img/7GcVJz2ZXN4A2JnDEz28jss19i4xvk5cI8tNLVaDFcI3krr4zk_8kljN5_W3A1Gqb0t7CVX0i1YHz-3yvDENgc6YjfbeG81UJIK5a2uVo4fDsvvNBr14g8Bi3OaQhPxOGNCWETGNi--SCwJGhfTZexKyZtDDxphfotdrW4_1uKf5POVEaC8sG75oHoJkQ2XnXGQdzLucQNeXqzOpjrFrrA.jpg"&gt;&lt;/p&gt;&lt;p&gt;</w:t>
      </w:r>
      <w:r>
        <w:rPr>
          <w:sz w:val="32"/>
          <w:szCs w:val="32"/>
        </w:rPr>
        <w:t>在战途上，每个人的最大的敌人往往不是外部环境，而是自己内心深处潜藏的恐惧、不安或懒惰。只有勇敢地面对这些心理障碍，并用坚强的心态去克服它们，我们才能真正踏上通向成功之路。这需要我们具备良好的自我控制能力，以及持续不断地进行内省和反思，以便更好地理解自己的不足，并制定有效策略来改善。</w:t>
      </w:r>
      <w:r>
        <w:rPr>
          <w:sz w:val="32"/>
          <w:szCs w:val="32"/>
        </w:rPr>
        <w:t>&lt;/p&gt;&lt;p&gt;</w:t>
      </w:r>
      <w:r>
        <w:rPr>
          <w:sz w:val="32"/>
          <w:szCs w:val="32"/>
        </w:rPr>
        <w:t>选择正确的人生道路</w:t>
      </w:r>
      <w:r>
        <w:rPr>
          <w:sz w:val="32"/>
          <w:szCs w:val="32"/>
        </w:rPr>
        <w:t>&lt;/p&gt;&lt;p&gt;&lt;img src="/static-img/vgS-gZ-vVqkI7JWLA5XXZ8s19i4xvk5cI8tNLVaDFcI3krr4zk_8kljN5_W3A1Gqb0t7CVX0i1YHz-3yvDENgc6YjfbeG81UJIK5a2uVo4fDsvvNBr14g8Bi3OaQhPxOGNCWETGNi--SCwJGhfTZexKyZtDDxphfotdrW4_1uKf5POVEaC8sG75oHoJkQ2XnXGQdzLucQNeXqzOpjrFrrA.jpg"&gt;&lt;/p&gt;&lt;p&gt;</w:t>
      </w:r>
      <w:r>
        <w:rPr>
          <w:sz w:val="32"/>
          <w:szCs w:val="32"/>
        </w:rPr>
        <w:t>战途中的另一个关键因素是人生道路上的选择。每一个决定都可能导致不同的结果，有时甚至改变一个人的一生。在选择之前，我们需要仔细考虑前后关系，权衡利弊，并根据自己的价值观、兴趣和目标做出明智决策，这样才能确保我们的路径一条符合个人理想且有助于实现梦想的大道。</w:t>
      </w:r>
      <w:r>
        <w:rPr>
          <w:sz w:val="32"/>
          <w:szCs w:val="32"/>
        </w:rPr>
        <w:t>&lt;/p&gt;&lt;p&gt;</w:t>
      </w:r>
      <w:r>
        <w:rPr>
          <w:sz w:val="32"/>
          <w:szCs w:val="32"/>
        </w:rPr>
        <w:t>建立坚实的人际网络</w:t>
      </w:r>
      <w:r>
        <w:rPr>
          <w:sz w:val="32"/>
          <w:szCs w:val="32"/>
        </w:rPr>
        <w:t>&lt;/p&gt;&lt;p&gt;&lt;img src="/static-img/Ih4B_mqbiK2IjcA3dfeRH8s19i4xvk5cI8tNLVaDFcI3krr4zk_8kljN5_W3A1Gqb0t7CVX0i1YHz-3yvDENgc6YjfbeG81UJIK5a2uVo4fDsvvNBr14g8Bi3OaQhPxOGNCWETGNi--SCwJGhfTZexKyZtDDxphfotdrW4_1uKf5POVEaC8sG75oHoJkQ2XnXGQdzLucQNeXqzOpjrFrrA.jpg"&gt;&lt;/p&gt;&lt;p&gt;</w:t>
      </w:r>
      <w:r>
        <w:rPr>
          <w:sz w:val="32"/>
          <w:szCs w:val="32"/>
        </w:rPr>
        <w:t>朋友、同事乃至家人，他们都是支持者，也都是我们在战途中不可或缺的人力量来源。当遇到困难时，他们能给予我们鼓励与帮助；当取得成绩时，他们也能分享我们的喜悦。这使得建立并维护一个健康的人际关系网成为必不可少的一环，因为这能够为我们的发展提供必要的情感支持与实际资源。</w:t>
      </w:r>
      <w:r>
        <w:rPr>
          <w:sz w:val="32"/>
          <w:szCs w:val="32"/>
        </w:rPr>
        <w:t>&lt;/p&gt;&lt;p&gt;</w:t>
      </w:r>
      <w:r>
        <w:rPr>
          <w:sz w:val="32"/>
          <w:szCs w:val="32"/>
        </w:rPr>
        <w:t>积极应对变化与逆境</w:t>
      </w:r>
      <w:r>
        <w:rPr>
          <w:sz w:val="32"/>
          <w:szCs w:val="32"/>
        </w:rPr>
        <w:t>&lt;/p&gt;&lt;p&gt;&lt;img src="/static-img/I3uZ4t-wGgJseVV3XH6_sss19i4xvk5cI8tNLVaDFcI3krr4zk_8kljN5_W3A1Gqb0t7CVX0i1YHz-3yvDENgc6YjfbeG81UJIK5a2uVo4fDsvvNBr14g8Bi3OaQhPxOGNCWETGNi--SCwJGhfTZexKyZtDDxphfotdrW4_1uKf5POVEaC8sG75oHoJkQ2XnXGQdzLucQNeXqzOpjrFrrA.jpg"&gt;&lt;/p&gt;&lt;p&gt;</w:t>
      </w:r>
      <w:r>
        <w:rPr>
          <w:sz w:val="32"/>
          <w:szCs w:val="32"/>
        </w:rPr>
        <w:t>生活中充满了变数，无论是在工作还是生活中，都会遇到各种各样的挑战。但正如天气总是在变换一样，我们也要学会适应，不断调整策略以应对新情况。这种灵活性以及对于变化的接受度，是任何一次成功旅程所必需的一部分，它让我们更加成熟，也更加接近达成目标。</w:t>
      </w:r>
      <w:r>
        <w:rPr>
          <w:sz w:val="32"/>
          <w:szCs w:val="32"/>
        </w:rPr>
        <w:t>&lt;/p&gt;&lt;p&gt;</w:t>
      </w:r>
      <w:r>
        <w:rPr>
          <w:sz w:val="32"/>
          <w:szCs w:val="32"/>
        </w:rPr>
        <w:t>持续学习与进步</w:t>
      </w:r>
      <w:r>
        <w:rPr>
          <w:sz w:val="32"/>
          <w:szCs w:val="32"/>
        </w:rPr>
        <w:t>&lt;/p&gt;&lt;p&gt;</w:t>
      </w:r>
      <w:r>
        <w:rPr>
          <w:sz w:val="32"/>
          <w:szCs w:val="32"/>
        </w:rPr>
        <w:t>在没有停歇的情况下学习新的技能，不断更新知识库，是保持竞争力的关键。在现代社会快速变化的情况下，没有哪一种技能是不需要更新的。不断学习可以帮助我们识别新的机会，同时也让我们的服务或产品变得更加吸引人，从而提高市场竞争力，使得自身在未来的旅程中占据有利位置。</w:t>
      </w:r>
      <w:r>
        <w:rPr>
          <w:sz w:val="32"/>
          <w:szCs w:val="32"/>
        </w:rPr>
        <w:t>&lt;/p&gt;&lt;p&gt;</w:t>
      </w:r>
      <w:r>
        <w:rPr>
          <w:sz w:val="32"/>
          <w:szCs w:val="32"/>
        </w:rPr>
        <w:t>保持乐观的心态</w:t>
      </w:r>
      <w:r>
        <w:rPr>
          <w:sz w:val="32"/>
          <w:szCs w:val="32"/>
        </w:rPr>
        <w:t>&lt;/p&gt;&lt;p&gt;</w:t>
      </w:r>
      <w:r>
        <w:rPr>
          <w:sz w:val="32"/>
          <w:szCs w:val="32"/>
        </w:rPr>
        <w:t>最后，在整个战争历程中保持积极乐观的心态也是非常重要的一个方面。即使遭受挫折也不放弃信念，对未来抱有希望，可以激发潜能，推动行动，让人们继续前行。此外，乐观的心态还能够带来更多正面的影响，如减少压力、增强团队凝聚力等，为企业带来巨大的效益。</w:t>
      </w:r>
      <w:r>
        <w:rPr>
          <w:sz w:val="32"/>
          <w:szCs w:val="32"/>
        </w:rPr>
        <w:t>&lt;/p&gt;&lt;p&gt;&lt;a href = "/doc/505193-</w:t>
      </w:r>
      <w:r>
        <w:rPr>
          <w:sz w:val="32"/>
          <w:szCs w:val="32"/>
        </w:rPr>
        <w:t>战途征服与成长的无限旅程</w:t>
      </w:r>
      <w:r>
        <w:rPr>
          <w:sz w:val="32"/>
          <w:szCs w:val="32"/>
        </w:rPr>
        <w:t>.doc" rel="alternate" download="505193-</w:t>
      </w:r>
      <w:r>
        <w:rPr>
          <w:sz w:val="32"/>
          <w:szCs w:val="32"/>
        </w:rPr>
        <w:t>战途征服与成长的无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