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寻上原优美的自然之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们踏上了去往上原优美的地方的小路。这个地方以其独特的自然风光和深厚的人文底蕴著称，被许多人追求宁静与和谐所青睐。</w:t>
      </w:r>
      <w:r>
        <w:rPr>
          <w:sz w:val="32"/>
          <w:szCs w:val="32"/>
        </w:rPr>
        <w:t>&lt;/p&gt;&lt;p&gt;&lt;img src="/static-img/m5tykMmDGZes0scgf3BOQkWQYke4fXv1ocdqhJQbJB8fljIMTVLnj3AgTa4x7fPs.jpg"&gt;&lt;/p&gt;&lt;p&gt;</w:t>
      </w:r>
      <w:r>
        <w:rPr>
          <w:sz w:val="32"/>
          <w:szCs w:val="32"/>
        </w:rPr>
        <w:t>首先，沿途的山峦起伏如波涛汹涌，绿意盎然，在微风中摇曳，仿佛有生命力在跳动。这不仅是视觉上的享受，更能让人心旷神怡。在这里，每一步都能感受到大自然赋予的地球脉动，是一种无法用言语表达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一片广阔的大草原。在这里，没有高楼大厦或喧嚣的人声，只有清新的空气和自由奔放的心灵。孩子们嬉戏玩耍的声音，与牛羊吃草的声音交织在一起，营造出一种原始而纯真的生活氛围，让我们忘却了城市中的繁忙与压力。</w:t>
      </w:r>
      <w:r>
        <w:rPr>
          <w:sz w:val="32"/>
          <w:szCs w:val="32"/>
        </w:rPr>
        <w:t>&lt;/p&gt;&lt;p&gt;&lt;img src="/static-img/RtUDN8AZLkZNnGRB3v4SH0WQYke4fXv1ocdqhJQbJB-Ulnmb7Vf855cDflM3QSOLsjqWDJFkzxEXtE_MkmFDrmMHGRQVg3xx4ef1NZnmHPb0AYn7rNa_7yalOFbVyASe.jpg"&gt;&lt;/p&gt;&lt;p&gt;</w:t>
      </w:r>
      <w:r>
        <w:rPr>
          <w:sz w:val="32"/>
          <w:szCs w:val="32"/>
        </w:rPr>
        <w:t>继续前行，我们来到了一个古老的小镇。这儿保留着传统建筑和历史遗迹，可以看到一些保存完好的木结构房屋，以及穿梭于小巷里的古井、石桥等，这些都是当年居民生活的一部分，也是上原优美文化遗产不可或缺的一部分。每个角落都讲述着这片土地的故事，让人不禁驻足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条蜿蜒曲折的小溪边。这儿水质清澈见底，小溪旁种植着各种各样的花卉，有的是灌木丛间绽放的野花，还有的是人们精心栽培后的观赏植物，无论是哪种，都给这一带增添了几分生机与活力。站在溪边，看着流水潺潺，不由得感到一种超脱尘世的心情，一切烦恼似乎都随水流而去。</w:t>
      </w:r>
      <w:r>
        <w:rPr>
          <w:sz w:val="32"/>
          <w:szCs w:val="32"/>
        </w:rPr>
        <w:t>&lt;/p&gt;&lt;p&gt;&lt;img src="/static-img/r0q9Xpse1Y5c1CzNuTfGZ0WQYke4fXv1ocdqhJQbJB-Ulnmb7Vf855cDflM3QSOLsjqWDJFkzxEXtE_MkmFDrmMHGRQVg3xx4ef1NZnmHPb0AYn7rNa_7yalOFbVyASe.jpg"&gt;&lt;/p&gt;&lt;p&gt;</w:t>
      </w:r>
      <w:r>
        <w:rPr>
          <w:sz w:val="32"/>
          <w:szCs w:val="32"/>
        </w:rPr>
        <w:t>最后，在夕阳西下时分，我们来到了一个壮观的大山脚下。夕阳红霞满天，那些被照耀过之后变得金黄色的树叶，如同是一幅画作般展现在眼前。而远处那座峰顶覆盖着雪白的冰川，它们就像是在诉说着某个时代冰冷但又神圣的话题。当夜幕降临，大地逐渐暗淡起来，但这些景色依旧历历在目，对我们的内心产生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原优美是一个充满诗意的地方，不仅能够通过亲身体验感受大自然给予我们的惊喜，更能够从中学习到对待生活态度上的启示。在这个不断变化且充满挑战的世界里，上原优美提供了一片宁静安详之地，为我们提供了一份精神寄托，是我们逃离现实、找回自我的好地方。</w:t>
      </w:r>
      <w:r>
        <w:rPr>
          <w:sz w:val="32"/>
          <w:szCs w:val="32"/>
        </w:rPr>
        <w:t>&lt;/p&gt;&lt;p&gt;&lt;img src="/static-img/X4SZFKBjs93NSj4QUvK-80WQYke4fXv1ocdqhJQbJB-Ulnmb7Vf855cDflM3QSOLsjqWDJFkzxEXtE_MkmFDrmMHGRQVg3xx4ef1NZnmHPb0AYn7rNa_7yalOFbVyASe.jpg"&gt;&lt;/p&gt;&lt;p&gt;&lt;a href = "/doc/505055-</w:t>
      </w:r>
      <w:r>
        <w:rPr>
          <w:sz w:val="32"/>
          <w:szCs w:val="32"/>
        </w:rPr>
        <w:t>春日游探寻上原优美的自然之韵</w:t>
      </w:r>
      <w:r>
        <w:rPr>
          <w:sz w:val="32"/>
          <w:szCs w:val="32"/>
        </w:rPr>
        <w:t>.doc" rel="alternate" download="505055-</w:t>
      </w:r>
      <w:r>
        <w:rPr>
          <w:sz w:val="32"/>
          <w:szCs w:val="32"/>
        </w:rPr>
        <w:t>春日游探寻上原优美的自然之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