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绕梁的记忆竹马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&lt;/p&gt;&lt;p&gt;&lt;img src="/static-img/apRVUmOWK2__fHRuEGAJk0tJm5eZ18OlLkYr6jeee1ACGuKhsMiDZa9WFFE12W8g.png"&gt;&lt;/p&gt;&lt;p&gt;</w:t>
      </w:r>
      <w:r>
        <w:rPr>
          <w:sz w:val="32"/>
          <w:szCs w:val="32"/>
        </w:rPr>
        <w:t>在古代中国，“绕床”和“骑竹马”是两个常见的成语，它们分别指的是女子在家中勤劳地忙碌，而男子则常常与别的女子有暧昧关系。这些成语反映了那个时代社会对男女角色刻板印象的强烈。在文学作品中，这些成语经常被用来描绘复杂的人际关系和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是一部伟大的文学作品，它以贾宝玉、林黛玉、薛宝钗等形象为核心，展现了一个繁华世家的兴衰悲欢。贾宝玉这个人物，在曹雪芹笔下既是一个才子，也是一个心灵脆弱者，他的心理世界充满了矛盾和冲突。他与王熙凤之间的情感纠葛，以及他对黛玉的深情厚谊，都可以说是在“绕床骑竹马”的隐喻之下进行着探索。</w:t>
      </w:r>
      <w:r>
        <w:rPr>
          <w:sz w:val="32"/>
          <w:szCs w:val="32"/>
        </w:rPr>
        <w:t>&lt;/p&gt;&lt;p&gt;&lt;img src="/static-img/EvPoDZS9rvVIkJiJBJSZBEtJm5eZ18OlLkYr6jeee1DJuX5F22b6nJQ74XCycKW31JRqwYPntCpwEZK1dqnvj379DFmDlIIlxjCgD6DzVBhDwiNfnWW0jlSC3luZiAxRChvufy-F20-IjKx-AaK7PQ.png"&gt;&lt;/p&gt;&lt;p&gt;</w:t>
      </w:r>
      <w:r>
        <w:rPr>
          <w:sz w:val="32"/>
          <w:szCs w:val="32"/>
        </w:rPr>
        <w:t>同样，《西厢记》这部剧作中的张生与李娉婷之间的爱情故事，也可以看作是“绕床骑竹马”的一种变体。张生为了守护李娉婷，不惜一切代价，让她离开自己去修行，这种牺牲精神让人敬佩。而他们之间的情感交流，正如文人的高尚情操一样，被后世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带有一丝宿命色彩，但无疑，它提供了一种独特的视角，让我们能够更好地理解历史人物的心态，以及当时社会所承受的一切压力。通过阅读这些作品，我们不仅能欣赏到作者精湛的手法，还能从中汲取到丰富的人生智慧。</w:t>
      </w:r>
      <w:r>
        <w:rPr>
          <w:sz w:val="32"/>
          <w:szCs w:val="32"/>
        </w:rPr>
        <w:t>&lt;/p&gt;&lt;p&gt;&lt;img src="/static-img/jrujAxxCar6M3ikHy--K50tJm5eZ18OlLkYr6jeee1DJuX5F22b6nJQ74XCycKW31JRqwYPntCpwEZK1dqnvj379DFmDlIIlxjCgD6DzVBhDwiNfnWW0jlSC3luZiAxRChvufy-F20-IjKx-AaK7PQ.png"&gt;&lt;/p&gt;&lt;p&gt;</w:t>
      </w:r>
      <w:r>
        <w:rPr>
          <w:sz w:val="32"/>
          <w:szCs w:val="32"/>
        </w:rPr>
        <w:t>因此，无论是古典文学还是现代文学，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都成为了一种重要资源，为我们揭示了过去人们生活方式、价值观念以及心理状态提供了极其珍贵的窗口。如果你想深入了解那些年代，那么阅读相关的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疑是一条不错的路线选择吧！</w:t>
      </w:r>
      <w:r>
        <w:rPr>
          <w:sz w:val="32"/>
          <w:szCs w:val="32"/>
        </w:rPr>
        <w:t>&lt;/p&gt;&lt;p&gt;&lt;a href = "/doc/504927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绕梁的记忆竹马之间的故事</w:t>
      </w:r>
      <w:r>
        <w:rPr>
          <w:sz w:val="32"/>
          <w:szCs w:val="32"/>
        </w:rPr>
        <w:t>.doc" rel="alternate" download="504927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绕梁的记忆竹马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