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岳哥的浓密毛发我是如何被他的山羊腿震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的浓密毛发：我是如何被他的“山羊腿”震撼的</w:t>
      </w:r>
      <w:r>
        <w:rPr>
          <w:sz w:val="32"/>
          <w:szCs w:val="32"/>
        </w:rPr>
        <w:t>&lt;/p&gt;&lt;p&gt;&lt;img src="/static-img/5Sa2yMNk3lqaQXXgWcQU9lt7lVJTQhjVQvBfe4tDkjv_DKUuHWBZ8jveQDOJyyY7.jpg"&gt;&lt;/p&gt;&lt;p&gt;</w:t>
      </w:r>
      <w:r>
        <w:rPr>
          <w:sz w:val="32"/>
          <w:szCs w:val="32"/>
        </w:rPr>
        <w:t>记得那天，我和朋友们去岳哥家聚会，没想到的是，那次聚会让我对他有了一个全新的认识——他的毛又黑又厚，就像是从电视剧里跳出来的一样。起初，我还以为这是个笑话，但当我亲眼见到时，我彻底惊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群人在客厅里聊天，偶然间我瞥了一眼岳哥，他正坐在沙发上看电视。我注意到了他的双腿，在灯光下显得格外粗壮而且绒软。这时，一位朋友突然指着说：“哎呀，这不是山羊腿吗？”所有人都跟着看过去，然后爆发出一阵无声的笑。</w:t>
      </w:r>
      <w:r>
        <w:rPr>
          <w:sz w:val="32"/>
          <w:szCs w:val="32"/>
        </w:rPr>
        <w:t>&lt;/p&gt;&lt;p&gt;&lt;img src="/static-img/V2cvwzBGCpVejbdz3N_CnFt7lVJTQhjVQvBfe4tDkjtCyy9eYYK1k7O486H8KNFSKYNjqjhqR8N4zFiCGA2_oqXR0i1f_WogBZIrAF60Lxn2XUPnysFUosL82kl5zBRFdHvGSemvBTMvn_JAezp7eIGX1yRVs72hoZdVg19zgog.jpg"&gt;&lt;/p&gt;&lt;p&gt;</w:t>
      </w:r>
      <w:r>
        <w:rPr>
          <w:sz w:val="32"/>
          <w:szCs w:val="32"/>
        </w:rPr>
        <w:t>事后，我们询问岳哥这件奇怪的事情，他只是淡定地说：“啊，这是我的习惯。”然后继续盯着屏幕上的球赛不动。原来，这些“山羊腿”其实就是他长期保持的浓密毛发，它们不仅给人的视觉冲击，而且似乎也带来了某种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多次提及这件事，大家都觉得好玩，并开始称呼那些纹丝缠缠、柔软如绒毡的肌肤为“山羊腿”。每当提到这些话题，都能让大家轻松开怀，不禁想起那日与岳哥共度过的欢乐时光。</w:t>
      </w:r>
      <w:r>
        <w:rPr>
          <w:sz w:val="32"/>
          <w:szCs w:val="32"/>
        </w:rPr>
        <w:t>&lt;/p&gt;&lt;p&gt;&lt;img src="/static-img/hichAutRVEntcbY49Uphd1t7lVJTQhjVQvBfe4tDkjtCyy9eYYK1k7O486H8KNFSKYNjqjhqR8N4zFiCGA2_oqXR0i1f_WogBZIrAF60Lxn2XUPnysFUosL82kl5zBRFdHvGSemvBTMvn_JAezp7eIGX1yRVs72hoZdVg19zgog.jpg"&gt;&lt;/p&gt;&lt;p&gt;</w:t>
      </w:r>
      <w:r>
        <w:rPr>
          <w:sz w:val="32"/>
          <w:szCs w:val="32"/>
        </w:rPr>
        <w:t>尽管最初感到有些惊讶，但现在回想起来，那场聚会是我和朋友们共同创造的一个美好的记忆。而对于那些浓密又黑又厚的毛发，它不仅是一种自然赋予的人体特征，也成为了我们之间难忘故事的一部分。</w:t>
      </w:r>
      <w:r>
        <w:rPr>
          <w:sz w:val="32"/>
          <w:szCs w:val="32"/>
        </w:rPr>
        <w:t>&lt;/p&gt;&lt;p&gt;&lt;a href = "/doc/504828-</w:t>
      </w:r>
      <w:r>
        <w:rPr>
          <w:sz w:val="32"/>
          <w:szCs w:val="32"/>
        </w:rPr>
        <w:t>岳的毛又黑又厚岳哥的浓密毛发我是如何被他的山羊腿震撼的</w:t>
      </w:r>
      <w:r>
        <w:rPr>
          <w:sz w:val="32"/>
          <w:szCs w:val="32"/>
        </w:rPr>
        <w:t>.doc" rel="alternate" download="504828-</w:t>
      </w:r>
      <w:r>
        <w:rPr>
          <w:sz w:val="32"/>
          <w:szCs w:val="32"/>
        </w:rPr>
        <w:t>岳的毛又黑又厚岳哥的浓密毛发我是如何被他的山羊腿震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