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总结探秘末日生存与神秘裁决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末日生存与神秘裁决系统</w:t>
      </w:r>
      <w:r>
        <w:rPr>
          <w:sz w:val="32"/>
          <w:szCs w:val="32"/>
        </w:rPr>
        <w:t>&lt;/p&gt;&lt;p&gt;&lt;img src="/static-img/CmKql3oInU1_f5WDvWvaPlMcA9P2ibbPXzcYfu9YkYriz2A5ZiKIzWkktiFBRpaH.jpg"&gt;&lt;/p&gt;&lt;p&gt;</w:t>
      </w:r>
      <w:r>
        <w:rPr>
          <w:sz w:val="32"/>
          <w:szCs w:val="32"/>
        </w:rPr>
        <w:t>在《斗鱼之死亡判官》这部作品中，作者巧妙地构建了一个充满悬疑和挑战的末日世界。全文免费阅读为读者提供了一次深入了解这个世界的机会。</w:t>
      </w:r>
      <w:r>
        <w:rPr>
          <w:sz w:val="32"/>
          <w:szCs w:val="32"/>
        </w:rPr>
        <w:t>&lt;/p&gt;&lt;p&gt;</w:t>
      </w:r>
      <w:r>
        <w:rPr>
          <w:sz w:val="32"/>
          <w:szCs w:val="32"/>
        </w:rPr>
        <w:t>世界观构建</w:t>
      </w:r>
      <w:r>
        <w:rPr>
          <w:sz w:val="32"/>
          <w:szCs w:val="32"/>
        </w:rPr>
        <w:t>&lt;/p&gt;&lt;p&gt;&lt;img src="/static-img/cB--QGbO594g5SHkcD9hu1McA9P2ibbPXzcYfu9YkYq59HN1-Vw0FaHnH6FPkjz_j-rkg07ZlSgpsHkFuAvbwdDzNj5JaOdS4bHg2wBy3cxRLyrnnPyqltXGizeFMfW5oIBBVp4-QtISZ09PKQ_H0g.jpg"&gt;&lt;/p&gt;&lt;p&gt;</w:t>
      </w:r>
      <w:r>
        <w:rPr>
          <w:sz w:val="32"/>
          <w:szCs w:val="32"/>
        </w:rPr>
        <w:t>在这个末日生存的世界里，每个人都面临着极大的挑战。资源稀缺，危险四伏，而作为一名“判官”，更是肩负着决定生死命运的重责。这不仅考验着他们的能力，还需要他们具备一定的人文关怀，才能在无尽的混乱中找到秩序。</w:t>
      </w:r>
      <w:r>
        <w:rPr>
          <w:sz w:val="32"/>
          <w:szCs w:val="32"/>
        </w:rPr>
        <w:t>&lt;/p&gt;&lt;p&gt;</w:t>
      </w:r>
      <w:r>
        <w:rPr>
          <w:sz w:val="32"/>
          <w:szCs w:val="32"/>
        </w:rPr>
        <w:t>主角角色定位</w:t>
      </w:r>
      <w:r>
        <w:rPr>
          <w:sz w:val="32"/>
          <w:szCs w:val="32"/>
        </w:rPr>
        <w:t>&lt;/p&gt;&lt;p&gt;&lt;img src="/static-img/pv_lSTr23Jyz39_0XB7lElMcA9P2ibbPXzcYfu9YkYq59HN1-Vw0FaHnH6FPkjz_j-rkg07ZlSgpsHkFuAvbwdDzNj5JaOdS4bHg2wBy3cxRLyrnnPyqltXGizeFMfW5oIBBVp4-QtISZ09PKQ_H0g.jpg"&gt;&lt;/p&gt;&lt;p&gt;</w:t>
      </w:r>
      <w:r>
        <w:rPr>
          <w:sz w:val="32"/>
          <w:szCs w:val="32"/>
        </w:rPr>
        <w:t>作为主角，他是一位年轻但坚韧不拔的判官。他开始时只是一个普通的小镇判官，但随着故事发展，他逐渐展现出自己的才华和勇气。在这个过程中，他不断地成长，为自己赢得了尊重，也为他人带来了希望。</w:t>
      </w:r>
      <w:r>
        <w:rPr>
          <w:sz w:val="32"/>
          <w:szCs w:val="32"/>
        </w:rPr>
        <w:t>&lt;/p&gt;&lt;p&gt;</w:t>
      </w:r>
      <w:r>
        <w:rPr>
          <w:sz w:val="32"/>
          <w:szCs w:val="32"/>
        </w:rPr>
        <w:t>判官体系分析</w:t>
      </w:r>
      <w:r>
        <w:rPr>
          <w:sz w:val="32"/>
          <w:szCs w:val="32"/>
        </w:rPr>
        <w:t>&lt;/p&gt;&lt;p&gt;&lt;img src="/static-img/fI_qptGQvMCjXCgxebq3qFMcA9P2ibbPXzcYfu9YkYq59HN1-Vw0FaHnH6FPkjz_j-rkg07ZlSgpsHkFuAvbwdDzNj5JaOdS4bHg2wBy3cxRLyrnnPyqltXGizeFMfW5oIBBVp4-QtISZ09PKQ_H0g.jpg"&gt;&lt;/p&gt;&lt;p&gt;</w:t>
      </w:r>
      <w:r>
        <w:rPr>
          <w:sz w:val="32"/>
          <w:szCs w:val="32"/>
        </w:rPr>
        <w:t>判官体系是整个故事的一个核心部分，它既是一个审判机构，也是一种特殊的手段来维护社会秩序。通过对不同案件进行裁决，判官们能够影响到周围人的命运，同时也揭示了这个世界背后的复杂关系网。</w:t>
      </w:r>
      <w:r>
        <w:rPr>
          <w:sz w:val="32"/>
          <w:szCs w:val="32"/>
        </w:rPr>
        <w:t>&lt;/p&gt;&lt;p&gt;</w:t>
      </w:r>
      <w:r>
        <w:rPr>
          <w:sz w:val="32"/>
          <w:szCs w:val="32"/>
        </w:rPr>
        <w:t>社会结构探究</w:t>
      </w:r>
      <w:r>
        <w:rPr>
          <w:sz w:val="32"/>
          <w:szCs w:val="32"/>
        </w:rPr>
        <w:t>&lt;/p&gt;&lt;p&gt;&lt;img src="/static-img/lP9Nrhgq6JFvGHyUC8NM_lMcA9P2ibbPXzcYfu9YkYq59HN1-Vw0FaHnH6FPkjz_j-rkg07ZlSgpsHkFuAvbwdDzNj5JaOdS4bHg2wBy3cxRLyrnnPyqltXGizeFMfW5oIBBVp4-QtISZ09PKQ_H0g.jpg"&gt;&lt;/p&gt;&lt;p&gt;</w:t>
      </w:r>
      <w:r>
        <w:rPr>
          <w:sz w:val="32"/>
          <w:szCs w:val="32"/>
        </w:rPr>
        <w:t>在《斗鱼之死亡判官》的社会结构中，不同阶层之间存在明显差异。从富有的商人到穷困潦倒的人民，再到拥有特权的地位高门，这些不同的群体各有其生活方式和价值观。而主角作为一名低级别的判官，更是站在这样一种错综复杂的人际网络中的小人物。</w:t>
      </w:r>
      <w:r>
        <w:rPr>
          <w:sz w:val="32"/>
          <w:szCs w:val="32"/>
        </w:rPr>
        <w:t>&lt;/p&gt;&lt;p&gt;</w:t>
      </w:r>
      <w:r>
        <w:rPr>
          <w:sz w:val="32"/>
          <w:szCs w:val="32"/>
        </w:rPr>
        <w:t>文化元素融合</w:t>
      </w:r>
      <w:r>
        <w:rPr>
          <w:sz w:val="32"/>
          <w:szCs w:val="32"/>
        </w:rPr>
        <w:t>&lt;/p&gt;&lt;p&gt;</w:t>
      </w:r>
      <w:r>
        <w:rPr>
          <w:sz w:val="32"/>
          <w:szCs w:val="32"/>
        </w:rPr>
        <w:t>作品中的文化元素融合得非常自然，从宗教信仰、传统习俗到现代技术，都被巧妙地融入到了故事当中。这使得整个世界更加丰富多彩，让读者在阅读过程中学到了很多关于人类行为和社会心理学方面的问题。</w:t>
      </w:r>
      <w:r>
        <w:rPr>
          <w:sz w:val="32"/>
          <w:szCs w:val="32"/>
        </w:rPr>
        <w:t>&lt;/p&gt;&lt;p&gt;</w:t>
      </w:r>
      <w:r>
        <w:rPr>
          <w:sz w:val="32"/>
          <w:szCs w:val="32"/>
        </w:rPr>
        <w:t>故事主题深度挖掘</w:t>
      </w:r>
      <w:r>
        <w:rPr>
          <w:sz w:val="32"/>
          <w:szCs w:val="32"/>
        </w:rPr>
        <w:t>&lt;/p&gt;&lt;p&gt;</w:t>
      </w:r>
      <w:r>
        <w:rPr>
          <w:sz w:val="32"/>
          <w:szCs w:val="32"/>
        </w:rPr>
        <w:t>最终，《斗鱼之死亡判官》揭示的是一个关于正义、善恶以及人性的深刻问题。在这样的背景下，我们看到主角如何经历磨难，最终成为那个能够给予人们希望并引领他们走向光明未来的人物形象。这也是我们今天所追求的一种精神力量，即即使在最艰难的时候，也要保持自己的坚持与理想。</w:t>
      </w:r>
      <w:r>
        <w:rPr>
          <w:sz w:val="32"/>
          <w:szCs w:val="32"/>
        </w:rPr>
        <w:t>&lt;/p&gt;&lt;p&gt;&lt;a href = "/doc/504629-</w:t>
      </w:r>
      <w:r>
        <w:rPr>
          <w:sz w:val="32"/>
          <w:szCs w:val="32"/>
        </w:rPr>
        <w:t>斗鱼之死亡判官全文免费阅读总结探秘末日生存与神秘裁决系统</w:t>
      </w:r>
      <w:r>
        <w:rPr>
          <w:sz w:val="32"/>
          <w:szCs w:val="32"/>
        </w:rPr>
        <w:t>.doc" rel="alternate" download="504629-</w:t>
      </w:r>
      <w:r>
        <w:rPr>
          <w:sz w:val="32"/>
          <w:szCs w:val="32"/>
        </w:rPr>
        <w:t>斗鱼之死亡判官全文免费阅读总结探秘末日生存与神秘裁决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