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的温馨相伴家庭团聚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吃饭时的温馨相伴？</w:t>
      </w:r>
      <w:r>
        <w:rPr>
          <w:sz w:val="32"/>
          <w:szCs w:val="32"/>
        </w:rPr>
        <w:t>&lt;/p&gt;&lt;p&gt;&lt;img src="/static-img/WL5xe3mlT-i7ycG8CNZZs3VYPSMELDEIR6y8OFcLYpxgU10TLzbVhQjMcep2WGH9.jpg"&gt;&lt;/p&gt;&lt;p&gt;</w:t>
      </w:r>
      <w:r>
        <w:rPr>
          <w:sz w:val="32"/>
          <w:szCs w:val="32"/>
        </w:rPr>
        <w:t>在这个快节奏、高压力的时代，人们常常因为工作、学习或其他各种原因而分散。然而，在吃饭这项基本的日常活动中，能够紧密连接在一起的家庭成员更是难得。这种特殊的时刻，被称为“吃饭时某处紧密连接在一起视频”，记录下了我们共同享受美食与欢笑的一刻。</w:t>
      </w:r>
      <w:r>
        <w:rPr>
          <w:sz w:val="32"/>
          <w:szCs w:val="32"/>
        </w:rPr>
        <w:t>&lt;/p&gt;&lt;p&gt;</w:t>
      </w:r>
      <w:r>
        <w:rPr>
          <w:sz w:val="32"/>
          <w:szCs w:val="32"/>
        </w:rPr>
        <w:t>为何要捕捉这些瞬间？</w:t>
      </w:r>
      <w:r>
        <w:rPr>
          <w:sz w:val="32"/>
          <w:szCs w:val="32"/>
        </w:rPr>
        <w:t>&lt;/p&gt;&lt;p&gt;&lt;img src="/static-img/Y8plZ1N88z5ZtOqMF59IHHVYPSMELDEIR6y8OFcLYpwXmaDJAf5-sUGkwd5wwOb_0xFXseW2AYvjiITDPufIf5q_aDwg0m3N-oQ_AnldOFL-Wo6nAOTBQnt4jSICakD6C5dDLBq6MjV-jswQW0pX-g.jpg"&gt;&lt;/p&gt;&lt;p&gt;</w:t>
      </w:r>
      <w:r>
        <w:rPr>
          <w:sz w:val="32"/>
          <w:szCs w:val="32"/>
        </w:rPr>
        <w:t>随着科技的发展，我们有了更多工具来记录和分享生活中的精彩片段。在家庭聚会中，特别是在晚餐时间，这些捕捉到的瞬间不仅是一种纪念，更是一种传承。它们让我们回顾过去，感受当下的温暖，同时也激励未来的我们继续珍惜每一次团聚。</w:t>
      </w:r>
      <w:r>
        <w:rPr>
          <w:sz w:val="32"/>
          <w:szCs w:val="32"/>
        </w:rPr>
        <w:t>&lt;/p&gt;&lt;p&gt;</w:t>
      </w:r>
      <w:r>
        <w:rPr>
          <w:sz w:val="32"/>
          <w:szCs w:val="32"/>
        </w:rPr>
        <w:t>如何制作这样的视频？</w:t>
      </w:r>
      <w:r>
        <w:rPr>
          <w:sz w:val="32"/>
          <w:szCs w:val="32"/>
        </w:rPr>
        <w:t>&lt;/p&gt;&lt;p&gt;&lt;img src="/static-img/4B-3zZ8649ZzddxI1GKruXVYPSMELDEIR6y8OFcLYpwXmaDJAf5-sUGkwd5wwOb_0xFXseW2AYvjiITDPufIf5q_aDwg0m3N-oQ_AnldOFL-Wo6nAOTBQnt4jSICakD6C5dDLBq6MjV-jswQW0pX-g.jpg"&gt;&lt;/p&gt;&lt;p&gt;</w:t>
      </w:r>
      <w:r>
        <w:rPr>
          <w:sz w:val="32"/>
          <w:szCs w:val="32"/>
        </w:rPr>
        <w:t>制作一段关于“吃饭时某处紧密连接在一起”的视频并不复杂，只需要一些基本的摄影设备和创意就可以完成。首先选择一个适合拍摄的地方，比如餐桌周围，然后决定如何布置场景以营造氛围。此外，可以通过提前计划好菜单、准备装饰物品或者准备一些小游戏来增加互动性，让整个过程既实用又有趣。</w:t>
      </w:r>
      <w:r>
        <w:rPr>
          <w:sz w:val="32"/>
          <w:szCs w:val="32"/>
        </w:rPr>
        <w:t>&lt;/p&gt;&lt;p&gt;</w:t>
      </w:r>
      <w:r>
        <w:rPr>
          <w:sz w:val="32"/>
          <w:szCs w:val="32"/>
        </w:rPr>
        <w:t>食材和菜肴选择</w:t>
      </w:r>
      <w:r>
        <w:rPr>
          <w:sz w:val="32"/>
          <w:szCs w:val="32"/>
        </w:rPr>
        <w:t>&lt;/p&gt;&lt;p&gt;&lt;img src="/static-img/AtoMfWvr5NHaNHMXZL7HinVYPSMELDEIR6y8OFcLYpwXmaDJAf5-sUGkwd5wwOb_0xFXseW2AYvjiITDPufIf5q_aDwg0m3N-oQ_AnldOFL-Wo6nAOTBQnt4jSICakD6C5dDLBq6MjV-jswQW0pX-g.jpg"&gt;&lt;/p&gt;&lt;p&gt;</w:t>
      </w:r>
      <w:r>
        <w:rPr>
          <w:sz w:val="32"/>
          <w:szCs w:val="32"/>
        </w:rPr>
        <w:t>食材和菜肴对于构建一种家的氛围至关重要。可以根据季节选择新鲜的蔬果，以及家人偏爱的一些特色菜肴。此外，不妨尝试一些简单的手工点心，比如手做面包或自制冰淇淋，以此来增添惊喜，并且让孩子们参与进来，使他们感到自己也是这一切的一部分。</w:t>
      </w:r>
      <w:r>
        <w:rPr>
          <w:sz w:val="32"/>
          <w:szCs w:val="32"/>
        </w:rPr>
        <w:t>&lt;/p&gt;&lt;p&gt;</w:t>
      </w:r>
      <w:r>
        <w:rPr>
          <w:sz w:val="32"/>
          <w:szCs w:val="32"/>
        </w:rPr>
        <w:t>摄像技术与编辑技巧</w:t>
      </w:r>
      <w:r>
        <w:rPr>
          <w:sz w:val="32"/>
          <w:szCs w:val="32"/>
        </w:rPr>
        <w:t>&lt;/p&gt;&lt;p&gt;&lt;img src="/static-img/A3NSIBAyTW_sGj19ZF46AHVYPSMELDEIR6y8OFcLYpwXmaDJAf5-sUGkwd5wwOb_0xFXseW2AYvjiITDPufIf5q_aDwg0m3N-oQ_AnldOFL-Wo6nAOTBQnt4jSICakD6C5dDLBq6MjV-jswQW0pX-g.jpg"&gt;&lt;/p&gt;&lt;p&gt;</w:t>
      </w:r>
      <w:r>
        <w:rPr>
          <w:sz w:val="32"/>
          <w:szCs w:val="32"/>
        </w:rPr>
        <w:t>拍摄的时候，要注意光线条件，以确保画面清晰自然。如果可能的话，可以使用专业的人员进行拍摄，如专业照明、镜头变换等。这一步骤对于最终呈现出高质量视频至关重要。而编辑技巧则决定了最终呈现给观众的是一个流畅连贯还是跳跃断裂的情感体验。</w:t>
      </w:r>
      <w:r>
        <w:rPr>
          <w:sz w:val="32"/>
          <w:szCs w:val="32"/>
        </w:rPr>
        <w:t>&lt;/p&gt;&lt;p&gt;</w:t>
      </w:r>
      <w:r>
        <w:rPr>
          <w:sz w:val="32"/>
          <w:szCs w:val="32"/>
        </w:rPr>
        <w:t>分享与保存</w:t>
      </w:r>
      <w:r>
        <w:rPr>
          <w:sz w:val="32"/>
          <w:szCs w:val="32"/>
        </w:rPr>
        <w:t>&lt;/p&gt;&lt;p&gt;</w:t>
      </w:r>
      <w:r>
        <w:rPr>
          <w:sz w:val="32"/>
          <w:szCs w:val="32"/>
        </w:rPr>
        <w:t>最后，将这些美好的记忆分享出去，无论是通过社交媒体平台上传到网上，或是制作成</w:t>
      </w:r>
      <w:r>
        <w:rPr>
          <w:sz w:val="32"/>
          <w:szCs w:val="32"/>
        </w:rPr>
        <w:t>DVD</w:t>
      </w:r>
      <w:r>
        <w:rPr>
          <w:sz w:val="32"/>
          <w:szCs w:val="32"/>
        </w:rPr>
        <w:t>送给亲朋好友，都能让大家感受到你家那份温馨。在将这些记忆保存起来的时候，也许会发现，每一次观看都能带给你无尽的心暖，让那些宝贵的瞬间更加珍贵，就像是重新经历了一次美妙的事故一般。</w:t>
      </w:r>
      <w:r>
        <w:rPr>
          <w:sz w:val="32"/>
          <w:szCs w:val="32"/>
        </w:rPr>
        <w:t>&lt;/p&gt;&lt;p&gt;&lt;a href = "/doc/504575-</w:t>
      </w:r>
      <w:r>
        <w:rPr>
          <w:sz w:val="32"/>
          <w:szCs w:val="32"/>
        </w:rPr>
        <w:t>吃饭时的温馨相伴家庭团聚的美好时刻</w:t>
      </w:r>
      <w:r>
        <w:rPr>
          <w:sz w:val="32"/>
          <w:szCs w:val="32"/>
        </w:rPr>
        <w:t>.doc" rel="alternate" download="504575-</w:t>
      </w:r>
      <w:r>
        <w:rPr>
          <w:sz w:val="32"/>
          <w:szCs w:val="32"/>
        </w:rPr>
        <w:t>吃饭时的温馨相伴家庭团聚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