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我是如何用自律战胜内心的懒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自律战胜内心的懒惰</w:t>
      </w:r>
      <w:r>
        <w:rPr>
          <w:sz w:val="32"/>
          <w:szCs w:val="32"/>
        </w:rPr>
        <w:t>&lt;/p&gt;&lt;p&gt;&lt;img src="/static-img/TVr10eGbiQa5nOHNZ3dNBH9kLhxfTrFvUCvqd48S4MbhXTb43riwMvgozQcC0gig.jpg"&gt;&lt;/p&gt;&lt;p&gt;</w:t>
      </w:r>
      <w:r>
        <w:rPr>
          <w:sz w:val="32"/>
          <w:szCs w:val="32"/>
        </w:rPr>
        <w:t>记得大学时期，我总是一个不爱运动、更不愿意早起的人。每当周末，阳光透过窗帘缝隙洒进房间，我就躺在床上，眼巴巴地看着时间一点点溜走。我知道这样下去终究不是个好结果，但就是没法克制自己。这种状态持续了很久，对我的身体和心理都产生了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决定要改变这一切。这是一场心战，是我与自己的懒惰进行一场生死较量。我开始小步迈向目标，每天设定一个简单的小目标，比如早睡半小时或者多做一次深呼吸练习。这些看似微不足道的改变逐渐积累起来，让我对自己有了信心。</w:t>
      </w:r>
      <w:r>
        <w:rPr>
          <w:sz w:val="32"/>
          <w:szCs w:val="32"/>
        </w:rPr>
        <w:t>&lt;/p&gt;&lt;p&gt;&lt;img src="/static-img/cahiE8ZZOBt1kIxT1_2fCn9kLhxfTrFvUCvqd48S4Mbi6o4q5zfjcemXaim4fg8f_jaS0DrG11rLLRv-AG34FQe78ZvStJG8MDhclE7FF-8m7qaiCUSjY3CaaHswx2r8vQrXfAg1HL_Cp0NCCoWTPt8G4XgI33r94CSvattCyLqJBwGucOe4TtzjteTCxyvO.jpg"&gt;&lt;/p&gt;&lt;p&gt;</w:t>
      </w:r>
      <w:r>
        <w:rPr>
          <w:sz w:val="32"/>
          <w:szCs w:val="32"/>
        </w:rPr>
        <w:t>最难的是，那些日子里，我常常会听到“放弃”的声音，它来自于内心深处的声音。当你刚开始尝试改变时，你会发现很多地方都是需要改善的，而这似乎让人感到无比疲惫。但是我明白，这正是我们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身体变得更加健康，更能承受日常生活中的挑战。而且，这段过程让我学会了如何控制自己的情绪和想法，不再被那些消极的情绪所左右。我开始理解到，无论是在工作还是生活中，都需要一种强大的内在力量来支撑自己，不管遇到什么困难或挑战。</w:t>
      </w:r>
      <w:r>
        <w:rPr>
          <w:sz w:val="32"/>
          <w:szCs w:val="32"/>
        </w:rPr>
        <w:t>&lt;/p&gt;&lt;p&gt;&lt;img src="/static-img/xvuq0I-FcJo6v8dQ5x_qq39kLhxfTrFvUCvqd48S4Mbi6o4q5zfjcemXaim4fg8f_jaS0DrG11rLLRv-AG34FQe78ZvStJG8MDhclE7FF-8m7qaiCUSjY3CaaHswx2r8vQrXfAg1HL_Cp0NCCoWTPt8G4XgI33r94CSvattCyLqJBwGucOe4TtzjteTCxyvO.jpg"&gt;&lt;/p&gt;&lt;p&gt;</w:t>
      </w:r>
      <w:r>
        <w:rPr>
          <w:sz w:val="32"/>
          <w:szCs w:val="32"/>
        </w:rPr>
        <w:t>当然，这并不是说没有再次出现挣扎的时候。在某些时候，当疲倦感侵袭，或是压力山大时，那些声音就会回归。但每一次失败后，我都会从中学到了东西，从而变得更加坚韧和自信。不断地重复这个过程，最终帮助我形成了一种新的习惯——那就是自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变化时，我会告诉他们：“这是一个关于不断努力，一步一步前行的心战。”这场战斗可能永远不会完全结束，但只要我始终保持着对未来的憧憬和对现在的责任感，就可以继续前进。这，就是自律带给我的最大的礼物——一种能够抵抗一切考验的心灵力量。</w:t>
      </w:r>
      <w:r>
        <w:rPr>
          <w:sz w:val="32"/>
          <w:szCs w:val="32"/>
        </w:rPr>
        <w:t>&lt;/p&gt;&lt;p&gt;&lt;img src="/static-img/DPzcZazZxhdQvhF4sGS6A39kLhxfTrFvUCvqd48S4Mbi6o4q5zfjcemXaim4fg8f_jaS0DrG11rLLRv-AG34FQe78ZvStJG8MDhclE7FF-8m7qaiCUSjY3CaaHswx2r8vQrXfAg1HL_Cp0NCCoWTPt8G4XgI33r94CSvattCyLqJBwGucOe4TtzjteTCxyvO.jpg"&gt;&lt;/p&gt;&lt;p&gt;&lt;a href = "/doc/504512-</w:t>
      </w:r>
      <w:r>
        <w:rPr>
          <w:sz w:val="32"/>
          <w:szCs w:val="32"/>
        </w:rPr>
        <w:t>心战我是如何用自律战胜内心的懒惰的</w:t>
      </w:r>
      <w:r>
        <w:rPr>
          <w:sz w:val="32"/>
          <w:szCs w:val="32"/>
        </w:rPr>
        <w:t>.doc" rel="alternate" download="504512-</w:t>
      </w:r>
      <w:r>
        <w:rPr>
          <w:sz w:val="32"/>
          <w:szCs w:val="32"/>
        </w:rPr>
        <w:t>心战我是如何用自律战胜内心的懒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