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下载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下载《花千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e9RYXzgaCnz0ISPgzSJlY-SHJD2zle_3pKBaavSwcXFCIVXCo2diXRv8aXbsCgzj.png"&gt;&lt;/p&gt;&lt;p&gt;</w:t>
      </w:r>
      <w:r>
        <w:rPr>
          <w:sz w:val="32"/>
          <w:szCs w:val="32"/>
        </w:rPr>
        <w:t>记得那时候，我刚开始迷恋上这部古装仙侠小说，主角花千骨的故事让我深深着迷。想要更深入地体验她的冒险和成长，我决定找个方法把这本书变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用手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网络上的搜索引擎，输入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。结果一出来，就是各种各样的网站和资源链接。我小心翼翼地浏览了一遍，每次都在想，这些资源可靠吗？是否有版权问题？</w:t>
      </w:r>
      <w:r>
        <w:rPr>
          <w:sz w:val="32"/>
          <w:szCs w:val="32"/>
        </w:rPr>
        <w:t>&lt;/p&gt;&lt;p&gt;&lt;img src="/static-img/Cf53Xvjgjdd24j0Wtdn1GOSHJD2zle_3pKBaavSwcXHDYCJ1cJXH5KK_LBT0W2wlsvF_7Ggy8sXTJ0HIrW73h6aPv8SaiKV2x07T1Q9s27S-KPAI-K6Gawub6mP_uc-mJzYFddWCRg5XFYV4LKe8AHHz-_HaQ0v5H6RT3UaQ6pI.jpg"&gt;&lt;/p&gt;&lt;p&gt;</w:t>
      </w:r>
      <w:r>
        <w:rPr>
          <w:sz w:val="32"/>
          <w:szCs w:val="32"/>
        </w:rPr>
        <w:t>最后，我选择了一个比较大的文学论坛，它上面有专门针对古风小说的分享区。我注册了账号，然后在论坛里发布了一个帖子，问大家推荐一些好的《花千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在等待回复的时候，我又去查了一下各大电子书平台，看看他们是否提供免费或付费的电子书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有几位网友私信给我，说他们会帮我找到合适的文本文件。不过，他们建议我不要直接从网上下载，而是到图书馆或者购买正版，因为这样可以确保质量，同时也支持作者和出版商。</w:t>
      </w:r>
      <w:r>
        <w:rPr>
          <w:sz w:val="32"/>
          <w:szCs w:val="32"/>
        </w:rPr>
        <w:t>&lt;/p&gt;&lt;p&gt;&lt;img src="/static-img/62SADxDhbNw-X1GfGM2-suSHJD2zle_3pKBaavSwcXHDYCJ1cJXH5KK_LBT0W2wlsvF_7Ggy8sXTJ0HIrW73h6aPv8SaiKV2x07T1Q9s27S-KPAI-K6Gawub6mP_uc-mJzYFddWCRg5XFYV4LKe8AHHz-_HaQ0v5H6RT3UaQ6pI.jpg"&gt;&lt;/p&gt;&lt;p&gt;</w:t>
      </w:r>
      <w:r>
        <w:rPr>
          <w:sz w:val="32"/>
          <w:szCs w:val="32"/>
        </w:rPr>
        <w:t>最终，一位热心的小伙伴发来消息，他说他能在学校图书馆找到一份合法的《花千骨》电子版，并同意将其转给我的。他通过邮件发送过来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大小不大，但内容丰富，是经典中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收到文件后，我兴奋得不得了，立即用手机软件打开，把它保存到了我的阅读应用中。那天晚上，在床边用手机阅读《花千骨》，感受着她与秦沧海之间那份坚贞与爱恨交织的情感，让我沉醉其中不知疲倦。</w:t>
      </w:r>
      <w:r>
        <w:rPr>
          <w:sz w:val="32"/>
          <w:szCs w:val="32"/>
        </w:rPr>
        <w:t>&lt;/p&gt;&lt;p&gt;&lt;img src="/static-img/VyLI54mx96gagqPIS7m0BOSHJD2zle_3pKBaavSwcXHDYCJ1cJXH5KK_LBT0W2wlsvF_7Ggy8sXTJ0HIrW73h6aPv8SaiKV2x07T1Q9s27S-KPAI-K6Gawub6mP_uc-mJzYFddWCRg5XFYV4LKe8AHHz-_HaQ0v5H6RT3UaQ6pI.png"&gt;&lt;/p&gt;&lt;p&gt;</w:t>
      </w:r>
      <w:r>
        <w:rPr>
          <w:sz w:val="32"/>
          <w:szCs w:val="32"/>
        </w:rPr>
        <w:t>总结来说，要想安全、合法地获取你的喜欢的小说，可以考虑多种途径，比如图书馆借阅或者购买正版。如果你像我一样，不太懂这些，你也可以尝试加入一些文学社区，与其他读者交流经验，这样既能解决问题，又能拓宽视野哦！</w:t>
      </w:r>
      <w:r>
        <w:rPr>
          <w:sz w:val="32"/>
          <w:szCs w:val="32"/>
        </w:rPr>
        <w:t>&lt;/p&gt;&lt;p&gt;&lt;a href = "/doc/504370-</w:t>
      </w:r>
      <w:r>
        <w:rPr>
          <w:sz w:val="32"/>
          <w:szCs w:val="32"/>
        </w:rPr>
        <w:t>主题我是怎么下载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04370-</w:t>
      </w:r>
      <w:r>
        <w:rPr>
          <w:sz w:val="32"/>
          <w:szCs w:val="32"/>
        </w:rPr>
        <w:t>主题我是怎么下载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