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探索历史与文化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江山如此多枭地图？</w:t>
      </w:r>
      <w:r>
        <w:rPr>
          <w:sz w:val="32"/>
          <w:szCs w:val="32"/>
        </w:rPr>
        <w:t>&lt;/p&gt;&lt;p&gt;&lt;img src="/static-img/jVcWquc_ERiOep0w-e9RkzRN2xLzCiJusuj-V91HIJiTkUdqozU1qf4yi9wEOOA2.jpg"&gt;&lt;/p&gt;&lt;p&gt;</w:t>
      </w:r>
      <w:r>
        <w:rPr>
          <w:sz w:val="32"/>
          <w:szCs w:val="32"/>
        </w:rPr>
        <w:t>在中国历史的长河中，江山一直是国家形象与文化传承的重要组成部分。它不仅仅指的是自然风光，更包括了历史遗迹、建筑艺术和民俗风情。《江山如此多枭》这首诗，以其深邃的情感和丰富的意境，描绘了一幅幅生动的景色，让人仿佛置身于古代帝王对国土无限憧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何构筑</w:t>
      </w:r>
      <w:r>
        <w:rPr>
          <w:sz w:val="32"/>
          <w:szCs w:val="32"/>
        </w:rPr>
        <w:t>?&lt;/p&gt;&lt;p&gt;&lt;img src="/static-img/S8sAKQFQG9KLTOPCsfvZAjRN2xLzCiJusuj-V91HIJjb9qLBsGLth4K0Py5xBaLJBXNFwziNCEMtnyDbsc03I_ItWtg7hZNDX5nll6A5A1sbe7KwBcEdvnWBegbHvokn-N7-vBtBycKeRBH5ybK07w.jpg"&gt;&lt;/p&gt;&lt;p&gt;</w:t>
      </w:r>
      <w:r>
        <w:rPr>
          <w:sz w:val="32"/>
          <w:szCs w:val="32"/>
        </w:rPr>
        <w:t>从远古时期开始，中国各个朝代都有着自己的治理方式，他们通过建设宫殿、城墙、桥梁等建筑来巩固自己的统治，并为后世留下了宝贵的文化遗产。这些建筑不仅体现了当时的人文智慧，也成为今天我们了解古代社会生活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江山作为国家形象</w:t>
      </w:r>
      <w:r>
        <w:rPr>
          <w:sz w:val="32"/>
          <w:szCs w:val="32"/>
        </w:rPr>
        <w:t>?&lt;/p&gt;&lt;p&gt;&lt;img src="/static-img/Pz2V8e8AN0M3P-hn87AzGjRN2xLzCiJusuj-V91HIJjb9qLBsGLth4K0Py5xBaLJBXNFwziNCEMtnyDbsc03I_ItWtg7hZNDX5nll6A5A1sbe7KwBcEdvnWBegbHvokn-N7-vBtBycKeRBH5ybK07w.png"&gt;&lt;/p&gt;&lt;p&gt;</w:t>
      </w:r>
      <w:r>
        <w:rPr>
          <w:sz w:val="32"/>
          <w:szCs w:val="32"/>
        </w:rPr>
        <w:t>江山作为国家形象，不仅是对自然美景的赞美，也是对历史文化传承的一种肯定。在不同的历史时期，它代表着不同朝代对于自己政权合法性的宣示。而在现代社会，它更是一个民族自豪感和归属感强烈的地方，是人们向往并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人的情感联系</w:t>
      </w:r>
      <w:r>
        <w:rPr>
          <w:sz w:val="32"/>
          <w:szCs w:val="32"/>
        </w:rPr>
        <w:t>&lt;/p&gt;&lt;p&gt;&lt;img src="/static-img/xMqrWSRX_6agQ-hSSn-gXzRN2xLzCiJusuj-V91HIJjb9qLBsGLth4K0Py5xBaLJBXNFwziNCEMtnyDbsc03I_ItWtg7hZNDX5nll6A5A1sbe7KwBcEdvnWBegbHvokn-N7-vBtBycKeRBH5ybK07w.jpg"&gt;&lt;/p&gt;&lt;p&gt;“</w:t>
      </w:r>
      <w:r>
        <w:rPr>
          <w:sz w:val="32"/>
          <w:szCs w:val="32"/>
        </w:rPr>
        <w:t>江山”这个词汇，在中文里带有一种特别的情感色彩，它常常用来描述一种深沉的情怀，对祖国土地充满敬仰之心。这份情感让每个人都觉得自己与这片土地紧密相连，无论是在遥远的地球上还是在异域他乡，都能想念那片属于自己的故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江山？</w:t>
      </w:r>
      <w:r>
        <w:rPr>
          <w:sz w:val="32"/>
          <w:szCs w:val="32"/>
        </w:rPr>
        <w:t>&lt;/p&gt;&lt;p&gt;&lt;img src="/static-img/ldGKfsx19sljZbNHuRKyEjRN2xLzCiJusuj-V91HIJjb9qLBsGLth4K0Py5xBaLJBXNFwziNCEMtnyDbsc03I_ItWtg7hZNDX5nll6A5A1sbe7KwBcEdvnWBegbHvokn-N7-vBtBycKeRBH5ybK07w.jpg"&gt;&lt;/p&gt;&lt;p&gt;</w:t>
      </w:r>
      <w:r>
        <w:rPr>
          <w:sz w:val="32"/>
          <w:szCs w:val="32"/>
        </w:rPr>
        <w:t>随着时代的变迁，环境污染、资源消耗以及其他人类活动给我们的自然环境造成了巨大的威胁。因此，我们必须采取措施保护好这一切珍贵而脆弱的地貌，如通过环保教育提升公众意识，加大法律力度打击破坏行为，以及投入更多资源进行生态修复工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我们的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Jiang Shan Sui Mu Chu Tie Tou”</w:t>
      </w:r>
      <w:r>
        <w:rPr>
          <w:sz w:val="32"/>
          <w:szCs w:val="32"/>
        </w:rPr>
        <w:t>（ 江 山 所 有 多 枭 地 图）是一本书，一张地图，一段旅程，是一场回忆也是一个未来的预告。在此，我们要重视保存这种精神财富，同时也要关注现实中的环境问题，为未来留下更加绿色的天空和更加完好的地球家园。</w:t>
      </w:r>
      <w:r>
        <w:rPr>
          <w:sz w:val="32"/>
          <w:szCs w:val="32"/>
        </w:rPr>
        <w:t>&lt;/p&gt;&lt;p&gt;&lt;a href = "/doc/504281-</w:t>
      </w:r>
      <w:r>
        <w:rPr>
          <w:sz w:val="32"/>
          <w:szCs w:val="32"/>
        </w:rPr>
        <w:t>江山如此多枭地图探索历史与文化的交织之旅</w:t>
      </w:r>
      <w:r>
        <w:rPr>
          <w:sz w:val="32"/>
          <w:szCs w:val="32"/>
        </w:rPr>
        <w:t>.doc" rel="alternate" download="504281-</w:t>
      </w:r>
      <w:r>
        <w:rPr>
          <w:sz w:val="32"/>
          <w:szCs w:val="32"/>
        </w:rPr>
        <w:t>江山如此多枭地图探索历史与文化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