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我和我的故乡回忆那段经典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，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是一本无比神圣的书籍。每当夜晚的灯火熄灭，我躺在被窝里，那厚重的封面就仿佛是通往另一个世界的大门。我会翻开那泛黄的页码，一边品味着郭靖和黄蓉之间那种纯真的爱情，一边也许会因为燕子山庄里的血雨腥风而感到一丝凉意。</w:t>
      </w:r>
      <w:r>
        <w:rPr>
          <w:sz w:val="32"/>
          <w:szCs w:val="32"/>
        </w:rPr>
        <w:t>&lt;/p&gt;&lt;p&gt;&lt;img src="/static-img/p0mrb_H18IL5xOmo5ox_HbyZHcmYgtzpowJZcyCFGRtkZENedo1U8mO6PFLp7cSF.jpg"&gt;&lt;/p&gt;&lt;p&gt;</w:t>
      </w:r>
      <w:r>
        <w:rPr>
          <w:sz w:val="32"/>
          <w:szCs w:val="32"/>
        </w:rPr>
        <w:t>我记得第一次读到“金庸大侠”这两个字时，是多么激动和自豪。那时候，金庸先生还没有成为大家，但是他的作品已经开始渗透进我们的生活，就像阳光一样温暖而不可避免。在那些年的午后，我会带着这本书去学校的小树林里，这个地方是我与好友们秘密相聚的地方，我们会一起讨论《射雕英雄传》中的剧情发展，每个人都有自己独特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兴趣渐渐转向了技术领域，但对于《射雕英雄传》的回忆却依然深刻如初。那段经历不仅让我对古代文化产生了浓厚兴趣，也让我的想象力得到极大的锻炼。现在，当我站在现代社会的一隅，无论是看电影还是电视剧，只要涉及武侠题材，我都会不由自主地感受到那份久远的情怀。</w:t>
      </w:r>
      <w:r>
        <w:rPr>
          <w:sz w:val="32"/>
          <w:szCs w:val="32"/>
        </w:rPr>
        <w:t>&lt;/p&gt;&lt;p&gt;&lt;img src="/static-img/A7WcU_lfO_y_MVQL7iwhhryZHcmYgtzpowJZcyCFGRutW-WhsXTPc5YCDDdtpad00PM2Pklo51LhseDbAHLdzFEvKuec_KqW1caLN4Ux9bmggEFWnj5C0hJnT08pD8fS.jpg"&gt;&lt;/p&gt;&lt;p&gt;</w:t>
      </w:r>
      <w:r>
        <w:rPr>
          <w:sz w:val="32"/>
          <w:szCs w:val="32"/>
        </w:rPr>
        <w:t>然而，在这个快节奏、高科技化的时代，有人可能会觉得这些旧事物太过陈旧。但对我来说，它们仍然是一种精神上的归属感，就像那个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蕴含的一切：忠诚、勇气、智慧，以及永恒不变的人性追求。它们教给我们的，不只是如何挥剑斩敌，更是在复杂世界中保持内心平静、坚守原则与信念这条更为重要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岁月流转，让我们珍惜那些曾经伴随我们成长的手稿——它既是我们过去，也将成为未来的指引。</w:t>
      </w:r>
      <w:r>
        <w:rPr>
          <w:sz w:val="32"/>
          <w:szCs w:val="32"/>
        </w:rPr>
        <w:t>&lt;/p&gt;&lt;p&gt;&lt;img src="/static-img/jA-ojV2CqmdfFd16vZRanryZHcmYgtzpowJZcyCFGRutW-WhsXTPc5YCDDdtpad00PM2Pklo51LhseDbAHLdzFEvKuec_KqW1caLN4Ux9bmggEFWnj5C0hJnT08pD8fS.jpg"&gt;&lt;/p&gt;&lt;p&gt;&lt;a href = "/doc/50416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我和我的故乡回忆那段经典的岁月</w:t>
      </w:r>
      <w:r>
        <w:rPr>
          <w:sz w:val="32"/>
          <w:szCs w:val="32"/>
        </w:rPr>
        <w:t>.doc" rel="alternate" download="50416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我和我的故乡回忆那段经典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