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也要下载这部千金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听说了一部超级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《千金笑》，就连我这个不太喜欢阅读的人都忍不住想要一探究竟。据说这部小说里满是幽默和智慧，每个角色都那么鲜活，就像真的在眼前一样。</w:t>
      </w:r>
      <w:r>
        <w:rPr>
          <w:sz w:val="32"/>
          <w:szCs w:val="32"/>
        </w:rPr>
        <w:t>&lt;/p&gt;&lt;p&gt;&lt;img src="/static-img/UdpVflFuOWeoc6vdt7m9eXD4uE4O6N6r8_K222J_0OmiAyVb_sPo5BvFW-ITXDXG.jpg"&gt;&lt;/p&gt;&lt;p&gt;</w:t>
      </w:r>
      <w:r>
        <w:rPr>
          <w:sz w:val="32"/>
          <w:szCs w:val="32"/>
        </w:rPr>
        <w:t>当然了，我并不是想去图书馆借一本厚重的纸质书，而是更倾向于快速下载一个电子版。毕竟，我们现在生活节奏快，不可能慢慢地一页页翻过去。我需要的是方便、快捷的方式来获取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上搜索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几个关键词，结果一下子就有很多相关资源出现了。但是我知道，这些免费下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能存在质量问题或者甚至是不完整版本，所以我决定找一个可靠的地方来获取正版文本。</w:t>
      </w:r>
      <w:r>
        <w:rPr>
          <w:sz w:val="32"/>
          <w:szCs w:val="32"/>
        </w:rPr>
        <w:t>&lt;/p&gt;&lt;p&gt;&lt;img src="/static-img/lpSL5T3MUSxuG0bLCosgN3D4uE4O6N6r8_K222J_0Ol7yr_sA6YH3NhTdH2MPNZEVzypRN4DWOEIFtUyPI7BY9O9vkTYQd9QliPe39nVeE4_lGy8GJYjq7NuOJRQ06ss.png"&gt;&lt;/p&gt;&lt;p&gt;</w:t>
      </w:r>
      <w:r>
        <w:rPr>
          <w:sz w:val="32"/>
          <w:szCs w:val="32"/>
        </w:rPr>
        <w:t>经过一番查找，我发现了一个小众论坛，它提供了各种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其中包括《千金笑》。不过，这个网站看起来并不怎么样，但好歹它提供的是正版内容，而且用户评价还挺好的。我决定尝试从那里下载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下午，我趁着周末的一段空隙时间，打开电脑，从那个论坛上开始我的寻找之旅。在页面中间找到搜索框，用鼠标轻轻点击，然后输入“千金笑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。搜索结果出来后，我选择最新更新的版本，因为那应该就是最完整的一个吧？</w:t>
      </w:r>
      <w:r>
        <w:rPr>
          <w:sz w:val="32"/>
          <w:szCs w:val="32"/>
        </w:rPr>
        <w:t>&lt;/p&gt;&lt;p&gt;&lt;img src="/static-img/TR61DNxDHAMNFeFgC0E2pHD4uE4O6N6r8_K222J_0Ol7yr_sA6YH3NhTdH2MPNZEVzypRN4DWOEIFtUyPI7BY9O9vkTYQd9QliPe39nVeE4_lGy8GJYjq7NuOJRQ06ss.jpg"&gt;&lt;/p&gt;&lt;p&gt;</w:t>
      </w:r>
      <w:r>
        <w:rPr>
          <w:sz w:val="32"/>
          <w:szCs w:val="32"/>
        </w:rPr>
        <w:t>点击链接后等待几秒钟，文件开始自动下载。这时我的心跳加速，也许因为期待也或许因为紧张？不知道为什么，每次看到进度条滚动到最后，都有一种成就感涌上心头。而且，那份等待结束后的满足感简直难以言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切准备工作都做完了，现在只剩下开启文本阅读器，看看那些文字能带给我什么惊喜。当故事里的每个字句浮现于屏幕上时，我仿佛穿越到了作者笔下的世界，那是一片充满欢声笑语和深刻思考的土地。</w:t>
      </w:r>
      <w:r>
        <w:rPr>
          <w:sz w:val="32"/>
          <w:szCs w:val="32"/>
        </w:rPr>
        <w:t>&lt;/p&gt;&lt;p&gt;&lt;img src="/static-img/Xk6r9THo5aBC8YrwVJeapnD4uE4O6N6r8_K222J_0Ol7yr_sA6YH3NhTdH2MPNZEVzypRN4DWOEIFtUyPI7BY9O9vkTYQd9QliPe39nVeE4_lGy8GJYjq7NuOJRQ06ss.jpg"&gt;&lt;/p&gt;&lt;p&gt;</w:t>
      </w:r>
      <w:r>
        <w:rPr>
          <w:sz w:val="32"/>
          <w:szCs w:val="32"/>
        </w:rPr>
        <w:t>至此，《千金笑》的征途正式拉开帷幕，让我们一起走进这篇经典作品吧！</w:t>
      </w:r>
      <w:r>
        <w:rPr>
          <w:sz w:val="32"/>
          <w:szCs w:val="32"/>
        </w:rPr>
        <w:t>&lt;/p&gt;&lt;p&gt;&lt;a href = "/doc/504109-</w:t>
      </w:r>
      <w:r>
        <w:rPr>
          <w:sz w:val="32"/>
          <w:szCs w:val="32"/>
        </w:rPr>
        <w:t>主题我也要下载这部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504109-</w:t>
      </w:r>
      <w:r>
        <w:rPr>
          <w:sz w:val="32"/>
          <w:szCs w:val="32"/>
        </w:rPr>
        <w:t>主题我也要下载这部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