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两个人一前一后进行攻击的高效战术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个人一前一后进行攻击的高效战术分析</w:t>
      </w:r>
      <w:r>
        <w:rPr>
          <w:sz w:val="32"/>
          <w:szCs w:val="32"/>
        </w:rPr>
        <w:t>&lt;/p&gt;&lt;p&gt;&lt;img src="/static-img/ISMQ5muRFDF5L9WUazsX5X70HehrC0dkn0hjqoQrAlqQ4udrDh63BB4lb05dL0qo.jpg"&gt;&lt;/p&gt;&lt;p&gt;</w:t>
      </w:r>
      <w:r>
        <w:rPr>
          <w:sz w:val="32"/>
          <w:szCs w:val="32"/>
        </w:rPr>
        <w:t>在军事策略中，两个人一前一后进行攻击是一种常见且有效的战术。这不仅体现在传统的陆地战争中，也广泛应用于现代的特工行动、反恐作战等领域。这种方式能够发挥出前卫和后卫之间协同工作带来的战斗力增强效果。</w:t>
      </w:r>
      <w:r>
        <w:rPr>
          <w:sz w:val="32"/>
          <w:szCs w:val="32"/>
        </w:rPr>
        <w:t>&lt;/p&gt;&lt;p&gt;</w:t>
      </w:r>
      <w:r>
        <w:rPr>
          <w:sz w:val="32"/>
          <w:szCs w:val="32"/>
        </w:rPr>
        <w:t>首先，让我们来看看历史上的一些著名案例。例如，在二战时期，德国军队曾经使用过“冲锋队”这一概念，即由精锐士兵组成的小型突击队，他们通常以小分队形式深入敌方阵地，然后迅速执行突袭任务。一旦完成任务，这些士兵会立即撤退，以避免被敌人包围或消灭。</w:t>
      </w:r>
      <w:r>
        <w:rPr>
          <w:sz w:val="32"/>
          <w:szCs w:val="32"/>
        </w:rPr>
        <w:t>&lt;/p&gt;&lt;p&gt;&lt;img src="/static-img/4ldHMZ66fQC7BQjNwLl_On70HehrC0dkn0hjqoQrAloLyfy_Omz4saGVpHiqDpYXPgIUU7D9OHEbJWWrYVSLymx5VmZCD31KWADjwM2-Xqddra9k5AmzUp9hFutvJwJiiRvz7jvkp6EPR7U-vwNARQ.jpg"&gt;&lt;/p&gt;&lt;p&gt;</w:t>
      </w:r>
      <w:r>
        <w:rPr>
          <w:sz w:val="32"/>
          <w:szCs w:val="32"/>
        </w:rPr>
        <w:t>另一个著名案例是美国海豹突击队（</w:t>
      </w:r>
      <w:r>
        <w:rPr>
          <w:sz w:val="32"/>
          <w:szCs w:val="32"/>
        </w:rPr>
        <w:t>Navy SEALs</w:t>
      </w:r>
      <w:r>
        <w:rPr>
          <w:sz w:val="32"/>
          <w:szCs w:val="32"/>
        </w:rPr>
        <w:t>）的训练模式。在他们的特种部署训练中，一部分成员作为侦察员深入目标区域，而另一部分则负责提供火力支援和掩护，使得整个行动更加安全、高效。</w:t>
      </w:r>
      <w:r>
        <w:rPr>
          <w:sz w:val="32"/>
          <w:szCs w:val="32"/>
        </w:rPr>
        <w:t>&lt;/p&gt;&lt;p&gt;</w:t>
      </w:r>
      <w:r>
        <w:rPr>
          <w:sz w:val="32"/>
          <w:szCs w:val="32"/>
        </w:rPr>
        <w:t>除了这些明显的军事用途之外，“两个人一前一后进行攻击”的思想也可以运用于日常生活中的团队合作中。在商业环境里，比如销售行业，当一个销售人员负责接待客户并做初步介绍时，另一位同事可能会在旁边准备资料或者监控电话会议，从而确保每一次拜访都能达到最佳效果。</w:t>
      </w:r>
      <w:r>
        <w:rPr>
          <w:sz w:val="32"/>
          <w:szCs w:val="32"/>
        </w:rPr>
        <w:t>&lt;/p&gt;&lt;p&gt;&lt;img src="/static-img/rElWeu25Mg2vh4wV246vFX70HehrC0dkn0hjqoQrAloLyfy_Omz4saGVpHiqDpYXPgIUU7D9OHEbJWWrYVSLymx5VmZCD31KWADjwM2-Xqddra9k5AmzUp9hFutvJwJiiRvz7jvkp6EPR7U-vwNARQ.png"&gt;&lt;/p&gt;&lt;p&gt;</w:t>
      </w:r>
      <w:r>
        <w:rPr>
          <w:sz w:val="32"/>
          <w:szCs w:val="32"/>
        </w:rPr>
        <w:t>此外，在体育比赛中，如篮球或足球等团体运动，我们也可以看到这种策略的运用。当某个球员通过快速移动绕开对手时，其身后的伴随者将为他提供保护和配合，从而使得进攻更具威胁性。</w:t>
      </w:r>
      <w:r>
        <w:rPr>
          <w:sz w:val="32"/>
          <w:szCs w:val="32"/>
        </w:rPr>
        <w:t>&lt;/p&gt;&lt;p&gt;</w:t>
      </w:r>
      <w:r>
        <w:rPr>
          <w:sz w:val="32"/>
          <w:szCs w:val="32"/>
        </w:rPr>
        <w:t>总结来说，“两个人一前一后进行攻击”的战术在多个领域都有其独到之处，无论是在激烈的战斗场面还是日常生活中的协作互动，它都展现了如何利用双重优势实现目标，并且减少风险。这正是这项策略之所以受到广泛认可与实践的一个重要原因。</w:t>
      </w:r>
      <w:r>
        <w:rPr>
          <w:sz w:val="32"/>
          <w:szCs w:val="32"/>
        </w:rPr>
        <w:t>&lt;/p&gt;&lt;p&gt;&lt;img src="/static-img/2AYn2SXd3SCktww6_Osoen70HehrC0dkn0hjqoQrAloLyfy_Omz4saGVpHiqDpYXPgIUU7D9OHEbJWWrYVSLymx5VmZCD31KWADjwM2-Xqddra9k5AmzUp9hFutvJwJiiRvz7jvkp6EPR7U-vwNARQ.jpeg"&gt;&lt;/p&gt;&lt;p&gt;&lt;a href = "/doc/504060-</w:t>
      </w:r>
      <w:r>
        <w:rPr>
          <w:sz w:val="32"/>
          <w:szCs w:val="32"/>
        </w:rPr>
        <w:t>主题</w:t>
      </w:r>
      <w:r>
        <w:rPr>
          <w:sz w:val="32"/>
          <w:szCs w:val="32"/>
        </w:rPr>
        <w:t>-</w:t>
      </w:r>
      <w:r>
        <w:rPr>
          <w:sz w:val="32"/>
          <w:szCs w:val="32"/>
        </w:rPr>
        <w:t>两个人一前一后进行攻击的高效战术分析</w:t>
      </w:r>
      <w:r>
        <w:rPr>
          <w:sz w:val="32"/>
          <w:szCs w:val="32"/>
        </w:rPr>
        <w:t>.doc" rel="alternate" download="504060-</w:t>
      </w:r>
      <w:r>
        <w:rPr>
          <w:sz w:val="32"/>
          <w:szCs w:val="32"/>
        </w:rPr>
        <w:t>主题</w:t>
      </w:r>
      <w:r>
        <w:rPr>
          <w:sz w:val="32"/>
          <w:szCs w:val="32"/>
        </w:rPr>
        <w:t>-</w:t>
      </w:r>
      <w:r>
        <w:rPr>
          <w:sz w:val="32"/>
          <w:szCs w:val="32"/>
        </w:rPr>
        <w:t>两个人一前一后进行攻击的高效战术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