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播播四房我和播播的四个房间揭秘租房生活的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播播的四个房间：揭秘租房生活的小秘密</w:t>
      </w:r>
      <w:r>
        <w:rPr>
          <w:sz w:val="32"/>
          <w:szCs w:val="32"/>
        </w:rPr>
        <w:t>&lt;/p&gt;&lt;p&gt;&lt;img src="/static-img/ItP9z3u1smN_Mif4N86145jT5tJeUu1cZ2_GDXS86poaONBMz29BdosQUtubcSLK.jpg"&gt;&lt;/p&gt;&lt;p&gt;</w:t>
      </w:r>
      <w:r>
        <w:rPr>
          <w:sz w:val="32"/>
          <w:szCs w:val="32"/>
        </w:rPr>
        <w:t>记得那时候，我还在找房子，朋友们都劝我用“播播四房”这个词来形容我的租赁经历。他们说，每个房间都有它自己的故事，每次搬进去，都像是开启了一个新的篇章。所以今天，我就要跟大家聊聊这四个房间，以及它们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房间，是我第一次独立租住的地方。那是一个小小的单人间，窗外是繁华都市的喧嚣，但室内却异常安静。我记得每天下午三点钟，那里的阳光透过窗户洒在沙发上，仿佛整个世界都在等待着明天的开始。那时候，我几乎每晚都会坐在沙发上看书或者听音乐，一边享受着独自一人时空无限宽广的情绪。</w:t>
      </w:r>
      <w:r>
        <w:rPr>
          <w:sz w:val="32"/>
          <w:szCs w:val="32"/>
        </w:rPr>
        <w:t>&lt;/p&gt;&lt;p&gt;&lt;img src="/static-img/Y4kkQItt0NFxRakiK-17bZjT5tJeUu1cZ2_GDXS86pqCuW3K3czY-P7YjBJwN2hDvkNJRLN7iFbh13zNZmETjKJQdmDQH-A6jp_r-nLgnZZD8u-I9xS0_-MfPmF2Hi21KD-07dt0g4mzxUiZ5JGFHWpALTetGuOWt-HAVBBx2iA.jpg"&gt;&lt;/p&gt;&lt;p&gt;</w:t>
      </w:r>
      <w:r>
        <w:rPr>
          <w:sz w:val="32"/>
          <w:szCs w:val="32"/>
        </w:rPr>
        <w:t>第二个房间，则是在一段感情结束后新开始的一个地方。这是一套公寓里的一室一厅，空间较大，有一个带阳台的大卧室。我把这个阳台装饰得非常温馨，让自己能够从高空俯瞰城市，对比一下自己的生活状态。那个时候，我不仅改变了居住环境，也重新塑造了自己的人生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房间，是我结婚后新婚夫妇共同居住的地方。这是一个现代化设计的大型两居，它不仅拥有宽敞明亮的客厅，还有一块私人花园，可以种植一些植物或举办简单的小聚会。在这里，我们度过了一段快乐而又平静的时光，不论是早晨醒来一起做早餐还是傍晚放松下来品酒，都充满了幸福感。</w:t>
      </w:r>
      <w:r>
        <w:rPr>
          <w:sz w:val="32"/>
          <w:szCs w:val="32"/>
        </w:rPr>
        <w:t>&lt;/p&gt;&lt;p&gt;&lt;img src="/static-img/G68MfzxVGrfS18rptaM805jT5tJeUu1cZ2_GDXS86pqCuW3K3czY-P7YjBJwN2hDvkNJRLN7iFbh13zNZmETjKJQdmDQH-A6jp_r-nLgnZZD8u-I9xS0_-MfPmF2Hi21KD-07dt0g4mzxUiZ5JGFHWpALTetGuOWt-HAVBBx2iA.jpg"&gt;&lt;/p&gt;&lt;p&gt;</w:t>
      </w:r>
      <w:r>
        <w:rPr>
          <w:sz w:val="32"/>
          <w:szCs w:val="32"/>
        </w:rPr>
        <w:t>最后一个房间，是我们孩子出生后专门为他打造的小宝贝屋，这里布置成了一片儿童王国。墙壁上挂满了各式各样的图画和玩具，小孩们可以自由地探索和学习，无拘无束地成长。在这里，我们见证了孩子从婴儿到学龄前的每一次飞跃，这份喜悦难以言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播播四房”并不是简单的一个概念，而是对我们生活中各种变化与体验的一种概括。不管你现在所处的是哪一个阶段，只要心存感恩，就能找到属于自己的美好瞬间。而这些瞬间，也正是我生命中的宝贵财富。</w:t>
      </w:r>
      <w:r>
        <w:rPr>
          <w:sz w:val="32"/>
          <w:szCs w:val="32"/>
        </w:rPr>
        <w:t>&lt;/p&gt;&lt;p&gt;&lt;img src="/static-img/8NChk9g2qfOIYjYKxiqFkZjT5tJeUu1cZ2_GDXS86pqCuW3K3czY-P7YjBJwN2hDvkNJRLN7iFbh13zNZmETjKJQdmDQH-A6jp_r-nLgnZZD8u-I9xS0_-MfPmF2Hi21KD-07dt0g4mzxUiZ5JGFHWpALTetGuOWt-HAVBBx2iA.jpg"&gt;&lt;/p&gt;&lt;p&gt;&lt;a href = "/doc/504025-</w:t>
      </w:r>
      <w:r>
        <w:rPr>
          <w:sz w:val="32"/>
          <w:szCs w:val="32"/>
        </w:rPr>
        <w:t>播播四房我和播播的四个房间揭秘租房生活的小秘密</w:t>
      </w:r>
      <w:r>
        <w:rPr>
          <w:sz w:val="32"/>
          <w:szCs w:val="32"/>
        </w:rPr>
        <w:t>.doc" rel="alternate" download="504025-</w:t>
      </w:r>
      <w:r>
        <w:rPr>
          <w:sz w:val="32"/>
          <w:szCs w:val="32"/>
        </w:rPr>
        <w:t>播播四房我和播播的四个房间揭秘租房生活的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