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婿提那的挑战如何应对家庭关系中的逆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女婿提那的挑战：如何应对家庭关系中的逆境</w:t>
      </w:r>
      <w:r>
        <w:rPr>
          <w:sz w:val="32"/>
          <w:szCs w:val="32"/>
        </w:rPr>
        <w:t>&lt;/p&gt;&lt;p&gt;&lt;img src="/static-img/C_As5COm8OPMIL-oBPPNt93fNvRmIjJJBInL9XYnw5vPqgekv7OO39doLIbGOlQZ.jpg"&gt;&lt;/p&gt;&lt;p&gt;</w:t>
      </w:r>
      <w:r>
        <w:rPr>
          <w:sz w:val="32"/>
          <w:szCs w:val="32"/>
        </w:rPr>
        <w:t>在家庭生活中，女婿提那往往是指女儿嫁给外人的丈夫。然而，当这位新婚夫妇面临各种挑战时，作为家庭的一员，他也需要学会如何处理这些问题。在现实生活中，这些挑战可能来自于文化差异、经济压力或者是日常琐事的累积。因此，今天我们就来探讨一下女婿面临这样的挑战应该怎么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认识到每个家庭都是独特的，每个成员都有自己的角色和期望。当遇到困难时，不妨尝试沟通与理解。《了解对方》是一个重要的长尾关键词，它可以帮助你更好地融入新的家庭环境，并且能够更有效地解决冲突。</w:t>
      </w:r>
      <w:r>
        <w:rPr>
          <w:sz w:val="32"/>
          <w:szCs w:val="32"/>
        </w:rPr>
        <w:t>&lt;/p&gt;&lt;p&gt;&lt;img src="/static-img/zqR_Vr5r7WkvRKaOP3dNYt3fNvRmIjJJBInL9XYnw5tAg3c0JiYFxhU_Dps7d8__8-XS8N3Pk2UaN0A_kZv5pR2eqBaFBp081fSS6-gp0x6q7Fzhl2gx7zOoAkujFI4r88TbW0fCwKilZmHXs1LU7GM7pqkoBXu4U9UKDgrq3UY.jpg"&gt;&lt;/p&gt;&lt;p&gt;</w:t>
      </w:r>
      <w:r>
        <w:rPr>
          <w:sz w:val="32"/>
          <w:szCs w:val="32"/>
        </w:rPr>
        <w:t>其次，在处理家务和财务问题时，要尽量保持公平合理。不要因为是一方亲戚或朋友而偏袒某一方，而应该根据实际情况做出决策。这一点体现了“公正分配”是一个值得关注的话题，可以帮助维护整个家庭的和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当面对不同的文化习惯或观念差异时，要耐心去学习和适应。这不仅能增进彼此间的情感，也能让你的伴侣感到被尊重。在这个过程中，“跨文化交流”是一个关键点，是解决多样性带来的冲突的一个有效途径。</w:t>
      </w:r>
      <w:r>
        <w:rPr>
          <w:sz w:val="32"/>
          <w:szCs w:val="32"/>
        </w:rPr>
        <w:t>&lt;/p&gt;&lt;p&gt;&lt;img src="/static-img/ZT2LjN8wdajkRb6iDAZsY93fNvRmIjJJBInL9XYnw5tAg3c0JiYFxhU_Dps7d8__8-XS8N3Pk2UaN0A_kZv5pR2eqBaFBp081fSS6-gp0x6q7Fzhl2gx7zOoAkujFI4r88TbW0fCwKilZmHXs1LU7GM7pqkoBXu4U9UKDgrq3UY.jpg"&gt;&lt;/p&gt;&lt;p&gt;</w:t>
      </w:r>
      <w:r>
        <w:rPr>
          <w:sz w:val="32"/>
          <w:szCs w:val="32"/>
        </w:rPr>
        <w:t>同时，在工作压力下，时间管理也是一个不可忽视的问题。不论是在职场还是在家里，都需要合理安排时间，以确保个人发展，同时也为家庭提供足够的支持。“效率提升”是个别人可能会选择采取措施来改善这一点，使自己能够更好地服务于家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出现严重的问题，比如情感危机或心理健康问题，不要害怕寻求专业帮助。这对于维持良好的心理状态至关重要，而“寻求专业咨询”则是找到解决方案的一种方式，有助于避免问题恶化并导致破裂。</w:t>
      </w:r>
      <w:r>
        <w:rPr>
          <w:sz w:val="32"/>
          <w:szCs w:val="32"/>
        </w:rPr>
        <w:t>&lt;/p&gt;&lt;p&gt;&lt;img src="/static-img/yY0E11WkntGmRMW-orSStt3fNvRmIjJJBInL9XYnw5tAg3c0JiYFxhU_Dps7d8__8-XS8N3Pk2UaN0A_kZv5pR2eqBaFBp081fSS6-gp0x6q7Fzhl2gx7zOoAkujFI4r88TbW0fCwKilZmHXs1LU7GM7pqkoBXu4U9UKDgrq3UY.jpg"&gt;&lt;/p&gt;&lt;p&gt;</w:t>
      </w:r>
      <w:r>
        <w:rPr>
          <w:sz w:val="32"/>
          <w:szCs w:val="32"/>
        </w:rPr>
        <w:t>总之，作为一个女婿，无论遇到什么样的挑战，最重要的是保持开放的心态，与他人建立良好的沟通渠道，以及学会适应变化。如果你能做到这些，那么无论遇到怎样的困难，你都有能力找到解决办法，让自己的婚姻生活更加幸福美满。</w:t>
      </w:r>
      <w:r>
        <w:rPr>
          <w:sz w:val="32"/>
          <w:szCs w:val="32"/>
        </w:rPr>
        <w:t>&lt;/p&gt;&lt;p&gt;&lt;a href = "/doc/503998-</w:t>
      </w:r>
      <w:r>
        <w:rPr>
          <w:sz w:val="32"/>
          <w:szCs w:val="32"/>
        </w:rPr>
        <w:t>女婿提那的挑战如何应对家庭关系中的逆境</w:t>
      </w:r>
      <w:r>
        <w:rPr>
          <w:sz w:val="32"/>
          <w:szCs w:val="32"/>
        </w:rPr>
        <w:t>.doc" rel="alternate" download="503998-</w:t>
      </w:r>
      <w:r>
        <w:rPr>
          <w:sz w:val="32"/>
          <w:szCs w:val="32"/>
        </w:rPr>
        <w:t>女婿提那的挑战如何应对家庭关系中的逆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