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黄金时代探索斗罗大陆黄化网站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黄金时代：探索斗罗大陆黄化网站背后的文化现象</w:t>
      </w:r>
      <w:r>
        <w:rPr>
          <w:sz w:val="32"/>
          <w:szCs w:val="32"/>
        </w:rPr>
        <w:t>&lt;/p&gt;&lt;p&gt;&lt;img src="/static-img/2sp5MnUzsG5OKFZCUBt1DmKAR0dWIIaWDHTA77LGocaIc-AmzQmiIVyvyUZLi3IV.jpg"&gt;&lt;/p&gt;&lt;p&gt;</w:t>
      </w:r>
      <w:r>
        <w:rPr>
          <w:sz w:val="32"/>
          <w:szCs w:val="32"/>
        </w:rPr>
        <w:t>在虚拟世界中，斗罗大陆是一部深受广大读者喜爱的网络小说，它以其独特的世界观和丰富的人物角色而闻名。然而，随着互联网技术的发展和社交媒体平台的兴起，一种新的现象也悄然出现了，那就是斗罗大陆黄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，是指那些将原著中的内容进行改编、扩展或是创作新的故事线，并通过网络平台发布的一些作品。这些作品通常会融入更多色彩鲜明的情感表达、细腻的人物描写以及复杂的情节发展，使得原本单纯的小说变得更加生动多变。</w:t>
      </w:r>
      <w:r>
        <w:rPr>
          <w:sz w:val="32"/>
          <w:szCs w:val="32"/>
        </w:rPr>
        <w:t>&lt;/p&gt;&lt;p&gt;&lt;img src="/static-img/C0aJQVLB4MCDdjLGxzacyWKAR0dWIIaWDHTA77LGocb-X9dZWDS1c2QFPh7XI8W9qyqliFMb9g-PaWXJZMLRsxixkGIfiBGckxJuucYDAg6yr44uNdcjuZj6VBGMKpPC_R-UAKZqxtNZEOXOfSZUeEnf-TgCET7-6kT7TDCfhRRAr5Ca3tH7SdRu3IZ34Pql-Al8bl0zR4cDUkzcOfkWh43WKWQpBOIveivbuqjdwUI.jpg"&gt;&lt;/p&gt;&lt;p&gt;</w:t>
      </w:r>
      <w:r>
        <w:rPr>
          <w:sz w:val="32"/>
          <w:szCs w:val="32"/>
        </w:rPr>
        <w:t>这类网站背后有着一股强大的文化力量。它们不仅为粉丝们提供了一个展示自己的舞台，也为作者们打开了一扇窗口，让他们能够接触到更广泛的读者群体。以下是一些真实案例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：</w:t>
      </w:r>
      <w:r>
        <w:rPr>
          <w:sz w:val="32"/>
          <w:szCs w:val="32"/>
        </w:rPr>
        <w:t>&lt;/p&gt;&lt;p&gt;&lt;img src="/static-img/tncte2cMXqfkPESEcYJbmmKAR0dWIIaWDHTA77LGocb-X9dZWDS1c2QFPh7XI8W9qyqliFMb9g-PaWXJZMLRsxixkGIfiBGckxJuucYDAg6yr44uNdcjuZj6VBGMKpPC_R-UAKZqxtNZEOXOfSZUeEnf-TgCET7-6kT7TDCfhRRAr5Ca3tH7SdRu3IZ34Pql-Al8bl0zR4cDUkzcOfkWh43WKWQpBOIveivbuqjdwUI.jpg"&gt;&lt;/p&gt;&lt;p&gt;</w:t>
      </w:r>
      <w:r>
        <w:rPr>
          <w:sz w:val="32"/>
          <w:szCs w:val="32"/>
        </w:rPr>
        <w:t>在某个论坛上，一位热情且才华横溢的用户自称“炽火”，他开始在网友之间传播一些关于斗罗大陆角色的创意剧本。在他的努力下，这些剧本很快就在社区内流行起来，不仅吸引了大量讨论，还激发了一批新作者尝试自己创作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</w:t>
      </w:r>
      <w:r>
        <w:rPr>
          <w:sz w:val="32"/>
          <w:szCs w:val="32"/>
        </w:rPr>
        <w:t>&lt;/p&gt;&lt;p&gt;&lt;img src="/static-img/TS1nqW3j9tQbtYqsuFCVmGKAR0dWIIaWDHTA77LGocb-X9dZWDS1c2QFPh7XI8W9qyqliFMb9g-PaWXJZMLRsxixkGIfiBGckxJuucYDAg6yr44uNdcjuZj6VBGMKpPC_R-UAKZqxtNZEOXOfSZUeEnf-TgCET7-6kT7TDCfhRRAr5Ca3tH7SdRu3IZ34Pql-Al8bl0zR4cDUkzcOfkWh43WKWQpBOIveivbuqjdwUI.jpg"&gt;&lt;/p&gt;&lt;p&gt;</w:t>
      </w:r>
      <w:r>
        <w:rPr>
          <w:sz w:val="32"/>
          <w:szCs w:val="32"/>
        </w:rPr>
        <w:t>由于一家小型动漫工作室对《斗罗大陆》充满热情，他们决定制作一系列基于该小说背景的小型动画片。但由于预算有限，他们需要寻找其他资源补充。这时，一个主办人发现了一处专门讨论《斗罗大陆》改编作品的地方，并与其中的一部分活跃成员合作，共同打造出令人惊叹的小电影，最终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果：</w:t>
      </w:r>
      <w:r>
        <w:rPr>
          <w:sz w:val="32"/>
          <w:szCs w:val="32"/>
        </w:rPr>
        <w:t>&lt;/p&gt;&lt;p&gt;&lt;img src="/static-img/uoUZ-t3jdnTl2qHMGLpU22KAR0dWIIaWDHTA77LGocb-X9dZWDS1c2QFPh7XI8W9qyqliFMb9g-PaWXJZMLRsxixkGIfiBGckxJuucYDAg6yr44uNdcjuZj6VBGMKpPC_R-UAKZqxtNZEOXOfSZUeEnf-TgCET7-6kT7TDCfhRRAr5Ca3tH7SdRu3IZ34Pql-Al8bl0zR4cDUkzcOfkWh43WKWQpBOIveivbuqjdwUI.jpg"&gt;&lt;/p&gt;&lt;p&gt;</w:t>
      </w:r>
      <w:r>
        <w:rPr>
          <w:sz w:val="32"/>
          <w:szCs w:val="32"/>
        </w:rPr>
        <w:t>一位年轻设计师，在一次偶然机会下，她被邀请参与一个由粉丝组成的小团队，为《斗罗大陆》的主题举办一次艺术展览。她利用自己的专业知识，将书中的经典场景和角色转换成了精美绝伦的大尺寸壁画，这次活动迅速走红社交媒体，被许多关注者的分享带到了更广泛的人群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家企业注意到了这种趋势并抓住机遇。它们开始投资于相关项目，比如开发游戏或者生产周边商品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钥匙扣等，以此来吸引这些粉丝群体，从而增加品牌影响力并推高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斗罗大陆黄化网站”并不只是简单地改变原始故事，而是开启了一种全新的文化交流方式，它让人们从不同的角度去理解这部小说，同时也促进了不同领域间相互借鉴与创新。这是一个充满无限可能性的时代，每个人都可以成为故事的一部分，无论是在虚构还是现实世界中都能找到属于自己的位置和意义。</w:t>
      </w:r>
      <w:r>
        <w:rPr>
          <w:sz w:val="32"/>
          <w:szCs w:val="32"/>
        </w:rPr>
        <w:t>&lt;/p&gt;&lt;p&gt;&lt;a href = "/doc/503943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黄金时代探索斗罗大陆黄化网站背后的文化现象</w:t>
      </w:r>
      <w:r>
        <w:rPr>
          <w:sz w:val="32"/>
          <w:szCs w:val="32"/>
        </w:rPr>
        <w:t>.doc" rel="alternate" download="503943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黄金时代探索斗罗大陆黄化网站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