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红逆袭秘籍从零到英雄的成功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流量和点击率的时代，成为网红似乎是每个年轻人梦寐以求的事情。然而，真正能够在社交媒体上崭露头角的人并不多见。他们通常拥有着独特的视角、深厚的人脉和坚定的毅力。那么，如何才能走上这条逆袭之路？以下六点可以作为你网红逆袭指北：</w:t>
      </w:r>
      <w:r>
        <w:rPr>
          <w:sz w:val="32"/>
          <w:szCs w:val="32"/>
        </w:rPr>
        <w:t>&lt;/p&gt;&lt;p&gt;&lt;img src="/static-img/4eSXrgOebYjfijx5b4lBeCALpPm7OKnHMXoLRYRVs4kfljIMTVLnj3AgTa4x7fPs.png"&gt;&lt;/p&gt;&lt;p&gt;</w:t>
      </w:r>
      <w:r>
        <w:rPr>
          <w:sz w:val="32"/>
          <w:szCs w:val="32"/>
        </w:rPr>
        <w:t>找到自己的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往往拥有与众不同的个性或者才华，这让他们在海量信息中脱颖而出。在寻找自己的特色时，你需要不断尝试不同的事物，从生活中的小事开始，比如穿搭、摄影技巧或者是烹饪等等。你需要发现自己最擅长的事情，并将其展示给世界。</w:t>
      </w:r>
      <w:r>
        <w:rPr>
          <w:sz w:val="32"/>
          <w:szCs w:val="32"/>
        </w:rPr>
        <w:t>&lt;/p&gt;&lt;p&gt;&lt;img src="/static-img/fa5NSoVuGYmWVyvwmj703SALpPm7OKnHMXoLRYRVs4kN2LGBJWn5Kxc80ph8F3iludjppulVRY1MoV5KO9b671PPFDKK1E4dECaeSHYu2yMihIxLTrkvxv-rZBnK0Or9cLY4MRBTXsB9GGCmNZoImnbA4DL9IZ8f0gwgPAjjMCM.jpg"&gt;&lt;/p&gt;&lt;p&gt;</w:t>
      </w:r>
      <w:r>
        <w:rPr>
          <w:sz w:val="32"/>
          <w:szCs w:val="32"/>
        </w:rPr>
        <w:t>建立个人品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网红不仅仅是分享内容，更是一种品牌建设。当你的粉丝看到你的名字或标志时，他们应该立即联想到你的风格和价值观。这意味着你需要一个清晰的定位，以及一套强有力的品牌元素，比如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、颜色方案以及语气。</w:t>
      </w:r>
      <w:r>
        <w:rPr>
          <w:sz w:val="32"/>
          <w:szCs w:val="32"/>
        </w:rPr>
        <w:t>&lt;/p&gt;&lt;p&gt;&lt;img src="/static-img/_KnENP30QQiyQAnRCs8h2yALpPm7OKnHMXoLRYRVs4kN2LGBJWn5Kxc80ph8F3iludjppulVRY1MoV5KO9b671PPFDKK1E4dECaeSHYu2yMihIxLTrkvxv-rZBnK0Or9cLY4MRBTXsB9GGCmNZoImnbA4DL9IZ8f0gwgPAjjMCM.png"&gt;&lt;/p&gt;&lt;p&gt;</w:t>
      </w:r>
      <w:r>
        <w:rPr>
          <w:sz w:val="32"/>
          <w:szCs w:val="32"/>
        </w:rPr>
        <w:t>制作高质量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视频还是文字，都要确保它们都是高质量且具有吸引力的。你可以通过研究流行趋势来创造符合当前市场需求的内容，但更重要的是，要保持真实性，让观众感受到你的真诚。如果内容太过商业化，最终可能会失去原有的粉丝基础。</w:t>
      </w:r>
      <w:r>
        <w:rPr>
          <w:sz w:val="32"/>
          <w:szCs w:val="32"/>
        </w:rPr>
        <w:t>&lt;/p&gt;&lt;p&gt;&lt;img src="/static-img/bSHQhaS5gkAYWG2cM11CTSALpPm7OKnHMXoLRYRVs4kN2LGBJWn5Kxc80ph8F3iludjppulVRY1MoV5KO9b671PPFDKK1E4dECaeSHYu2yMihIxLTrkvxv-rZBnK0Or9cLY4MRBTXsB9GGCmNZoImnbA4DL9IZ8f0gwgPAjjMCM.jpg"&gt;&lt;/p&gt;&lt;p&gt;</w:t>
      </w:r>
      <w:r>
        <w:rPr>
          <w:sz w:val="32"/>
          <w:szCs w:val="32"/>
        </w:rPr>
        <w:t>互动与参与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其他用户互动是一个非常好的方法来增加曝光度。加入相关的小组讨论，不断地关注并回应评论，这样不仅能帮助你了解社区成员对你的看法，还能增进彼此之间的情感纽带。此外，与其他知名者合作也是一种很有效的手段，它可以迅速提升你的知名度。</w:t>
      </w:r>
      <w:r>
        <w:rPr>
          <w:sz w:val="32"/>
          <w:szCs w:val="32"/>
        </w:rPr>
        <w:t>&lt;/p&gt;&lt;p&gt;&lt;img src="/static-img/5rDAdwqGDCY1ofp7KYrsViALpPm7OKnHMXoLRYRVs4kN2LGBJWn5Kxc80ph8F3iludjppulVRY1MoV5KO9b671PPFDKK1E4dECaeSHYu2yMihIxLTrkvxv-rZBnK0Or9cLY4MRBTXsB9GGCmNZoImnbA4DL9IZ8f0gwgPAjjMCM.png"&gt;&lt;/p&gt;&lt;p&gt;</w:t>
      </w:r>
      <w:r>
        <w:rPr>
          <w:sz w:val="32"/>
          <w:szCs w:val="32"/>
        </w:rPr>
        <w:t>持续学习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随时都在更新规则和功能，所以作为一个网红，你必须不断学习新的策略和工具，以便适应这些变化。这包括跟踪行业新闻、参加培训课程以及阅读专业书籍等方式来提高自己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明确目标并执行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成功都离不开具体可行的计划。在确定成为网红之前，你应该设定一些短期目标，比如达到一定数量的粉丝或者发布特定的类型内容，然后制定出一步步实现这些目标的行动计划。持之以恒地执行这份计划，即使遇到困难，也不要放弃，因为这是通向成功的一条漫长道路上的必经之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想要成为网络上的“偶像”，首先要找到属于自己的特色，再加上精心打造个人品牌、高质量输出内容、积极参与社群互动、持续学习适应新环境以及有意识地规划执行行动计划，是实现网红逆袭指北不可或缺的一系列关键因素。而只有当这些因素相结合的时候，我们才能真正意义上走向那座被广泛渴望的地球——网络舞台上的闪耀星辰。</w:t>
      </w:r>
      <w:r>
        <w:rPr>
          <w:sz w:val="32"/>
          <w:szCs w:val="32"/>
        </w:rPr>
        <w:t>&lt;/p&gt;&lt;p&gt;&lt;a href = "/doc/503787-</w:t>
      </w:r>
      <w:r>
        <w:rPr>
          <w:sz w:val="32"/>
          <w:szCs w:val="32"/>
        </w:rPr>
        <w:t>网红逆袭秘籍从零到英雄的成功之道</w:t>
      </w:r>
      <w:r>
        <w:rPr>
          <w:sz w:val="32"/>
          <w:szCs w:val="32"/>
        </w:rPr>
        <w:t>.doc" rel="alternate" download="503787-</w:t>
      </w:r>
      <w:r>
        <w:rPr>
          <w:sz w:val="32"/>
          <w:szCs w:val="32"/>
        </w:rPr>
        <w:t>网红逆袭秘籍从零到英雄的成功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