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儿就不疼了视频孩子成长的烦恼与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儿就不疼了？</w:t>
      </w:r>
      <w:r>
        <w:rPr>
          <w:sz w:val="32"/>
          <w:szCs w:val="32"/>
        </w:rPr>
        <w:t>&lt;/p&gt;&lt;p&gt;&lt;img src="/static-img/dCbHvAHBYARTY_8D7NL5wyiKjcZ1cjoEU4qRy7VGrffXnMJCysOCO-JO30qzgg_x.jpg"&gt;&lt;/p&gt;&lt;p&gt;</w:t>
      </w:r>
      <w:r>
        <w:rPr>
          <w:sz w:val="32"/>
          <w:szCs w:val="32"/>
        </w:rPr>
        <w:t>在孩子的成长过程中，父母们常常会遇到各种各样的烦恼。其中，宝宝腿部疼痛是非常普遍的问题之一，这种疼痛可能是由于骨骺发育不全、肌肉紧张或其他健康问题造成的。为了帮助家长们解决这个问题，一些专业人士制作了一系列视频，其中最著名的是“宝宝腿开大点一会儿就不疼了视频”。</w:t>
      </w:r>
      <w:r>
        <w:rPr>
          <w:sz w:val="32"/>
          <w:szCs w:val="32"/>
        </w:rPr>
        <w:t>&lt;/p&gt;&lt;p&gt;</w:t>
      </w:r>
      <w:r>
        <w:rPr>
          <w:sz w:val="32"/>
          <w:szCs w:val="32"/>
        </w:rPr>
        <w:t>如何理解和解读“宝宝腿开大点一会儿就不疼了”？</w:t>
      </w:r>
      <w:r>
        <w:rPr>
          <w:sz w:val="32"/>
          <w:szCs w:val="32"/>
        </w:rPr>
        <w:t>&lt;/p&gt;&lt;p&gt;&lt;img src="/static-img/LC0J6h4ra1ssI3N42eMeHSiKjcZ1cjoEU4qRy7VGrfdFkGJHuH179aHHaoSUGyQfFVOAz90-g-9KtQwzIsyAxa8geMoHmRkQd0rFfPj3vx17yr_sA6YH3NhTdH2MPNZEChvufy-F20-IjKx-AaK7PQ.jpg"&gt;&lt;/p&gt;&lt;p&gt;</w:t>
      </w:r>
      <w:r>
        <w:rPr>
          <w:sz w:val="32"/>
          <w:szCs w:val="32"/>
        </w:rPr>
        <w:t>首先，我们需要明白这一说法并不是一种医学上的治疗方法，而是一种生活习惯上的调整建议。这句话通常出现在一些育儿专家或者医生的话语中，他们提醒家长要注意观察孩子的身体变化，尤其是在孩子进入童年后期的时候，这个时期是骨骺发育的一个关键阶段。</w:t>
      </w:r>
      <w:r>
        <w:rPr>
          <w:sz w:val="32"/>
          <w:szCs w:val="32"/>
        </w:rPr>
        <w:t>&lt;/p&gt;&lt;p&gt;</w:t>
      </w:r>
      <w:r>
        <w:rPr>
          <w:sz w:val="32"/>
          <w:szCs w:val="32"/>
        </w:rPr>
        <w:t>在这个阶段，如果孩子经常站立或行走过多，可能就会感到膝盖和小腿部位的疼痛。这时候，如果让孩子休息一下，让这些关节得到适当的休息，就有可能缓解这种症状。</w:t>
      </w:r>
      <w:r>
        <w:rPr>
          <w:sz w:val="32"/>
          <w:szCs w:val="32"/>
        </w:rPr>
        <w:t>&lt;/p&gt;&lt;p&gt;&lt;img src="/static-img/MM0pSipU4tXUnqUeTPqG4yiKjcZ1cjoEU4qRy7VGrfdFkGJHuH179aHHaoSUGyQfFVOAz90-g-9KtQwzIsyAxa8geMoHmRkQd0rFfPj3vx17yr_sA6YH3NhTdH2MPNZEChvufy-F20-IjKx-AaK7PQ.jpg"&gt;&lt;/p&gt;&lt;p&gt;</w:t>
      </w:r>
      <w:r>
        <w:rPr>
          <w:sz w:val="32"/>
          <w:szCs w:val="32"/>
        </w:rPr>
        <w:t>什么因素影响到了“一个小时”的时间？</w:t>
      </w:r>
      <w:r>
        <w:rPr>
          <w:sz w:val="32"/>
          <w:szCs w:val="32"/>
        </w:rPr>
        <w:t>&lt;/p&gt;&lt;p&gt;</w:t>
      </w:r>
      <w:r>
        <w:rPr>
          <w:sz w:val="32"/>
          <w:szCs w:val="32"/>
        </w:rPr>
        <w:t>不同的家庭和不同环境下的条件都会对这个所谓的一小时产生影响。例如，有些家庭可能因为忙碌而不能给予足够的休息时间，而有些家庭则更注重营造一个放松舒适的环境来减轻孩子的压力。</w:t>
      </w:r>
      <w:r>
        <w:rPr>
          <w:sz w:val="32"/>
          <w:szCs w:val="32"/>
        </w:rPr>
        <w:t>&lt;/p&gt;&lt;p&gt;&lt;img src="/static-img/IxluqkfB1EI7lcFqgvja0iiKjcZ1cjoEU4qRy7VGrfdFkGJHuH179aHHaoSUGyQfFVOAz90-g-9KtQwzIsyAxa8geMoHmRkQd0rFfPj3vx17yr_sA6YH3NhTdH2MPNZEChvufy-F20-IjKx-AaK7PQ.jpg"&gt;&lt;/p&gt;&lt;p&gt;</w:t>
      </w:r>
      <w:r>
        <w:rPr>
          <w:sz w:val="32"/>
          <w:szCs w:val="32"/>
        </w:rPr>
        <w:t>此外，还有一些具体的情况也需要考虑，比如天气变化导致皮肤干燥引起的小孩皮肤刺激，也许可以通过简单地用温水擦拭来缓解这种情况。但对于真正严重的问题来说，最好还是咨询专业医生的意见。</w:t>
      </w:r>
      <w:r>
        <w:rPr>
          <w:sz w:val="32"/>
          <w:szCs w:val="32"/>
        </w:rPr>
        <w:t>&lt;/p&gt;&lt;p&gt;</w:t>
      </w:r>
      <w:r>
        <w:rPr>
          <w:sz w:val="32"/>
          <w:szCs w:val="32"/>
        </w:rPr>
        <w:t>如何结合日常生活中的实际操作来应用这一建议？</w:t>
      </w:r>
      <w:r>
        <w:rPr>
          <w:sz w:val="32"/>
          <w:szCs w:val="32"/>
        </w:rPr>
        <w:t>&lt;/p&gt;&lt;p&gt;&lt;img src="/static-img/MA_2C4Aflhu7lcOdcsjWUSiKjcZ1cjoEU4qRy7VGrfdFkGJHuH179aHHaoSUGyQfFVOAz90-g-9KtQwzIsyAxa8geMoHmRkQd0rFfPj3vx17yr_sA6YH3NhTdH2MPNZEChvufy-F20-IjKx-AaK7PQ.jpg"&gt;&lt;/p&gt;&lt;p&gt;</w:t>
      </w:r>
      <w:r>
        <w:rPr>
          <w:sz w:val="32"/>
          <w:szCs w:val="32"/>
        </w:rPr>
        <w:t>首先，要建立良好的日常习惯，如定时进行运动活动，同时保证充足睡眠。在运动之后，可以做一些伸展动作以促进血液循环，有助于预防肌肉紧张带来的疼痛。此外，在户外活动时穿着合适宽松且透气性的鞋子也是很重要的一环，因为它能提供必要支持并保护脚底免受伤害。</w:t>
      </w:r>
      <w:r>
        <w:rPr>
          <w:sz w:val="32"/>
          <w:szCs w:val="32"/>
        </w:rPr>
        <w:t>&lt;/p&gt;&lt;p&gt;</w:t>
      </w:r>
      <w:r>
        <w:rPr>
          <w:sz w:val="32"/>
          <w:szCs w:val="32"/>
        </w:rPr>
        <w:t>另外，当发现小朋友出现任何异常症状时，不要犹豫去寻求医疗帮助，因为早期诊断及治疗能够有效减少疾病对小朋友健康状况带来的负面影响。而且，每次与医生交流后，都应该记录下相关信息，以便将来回顾参考。</w:t>
      </w:r>
      <w:r>
        <w:rPr>
          <w:sz w:val="32"/>
          <w:szCs w:val="32"/>
        </w:rPr>
        <w:t>&lt;/p&gt;&lt;p&gt;</w:t>
      </w:r>
      <w:r>
        <w:rPr>
          <w:sz w:val="32"/>
          <w:szCs w:val="32"/>
        </w:rPr>
        <w:t>最后，不论是在哪个年龄段，只要是一个健康成长的人，将不断学习新知识、新技能，以及面对新的挑战与困难，从而逐步提升自己的抗挫能力。因此，对于每一次这样的体验，无论成功与否，都应持开放的心态去接受，并从中学到更多关于自己以及周围世界的事情。</w:t>
      </w:r>
      <w:r>
        <w:rPr>
          <w:sz w:val="32"/>
          <w:szCs w:val="32"/>
        </w:rPr>
        <w:t>&lt;/p&gt;&lt;p&gt;&lt;a href = "/doc/503490-</w:t>
      </w:r>
      <w:r>
        <w:rPr>
          <w:sz w:val="32"/>
          <w:szCs w:val="32"/>
        </w:rPr>
        <w:t>宝宝腿开大点一会儿就不疼了视频孩子成长的烦恼与解决方法</w:t>
      </w:r>
      <w:r>
        <w:rPr>
          <w:sz w:val="32"/>
          <w:szCs w:val="32"/>
        </w:rPr>
        <w:t>.doc" rel="alternate" download="503490-</w:t>
      </w:r>
      <w:r>
        <w:rPr>
          <w:sz w:val="32"/>
          <w:szCs w:val="32"/>
        </w:rPr>
        <w:t>宝宝腿开大点一会儿就不疼了视频孩子成长的烦恼与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