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我和你一起追逐那片古老的仙云秦朝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时光里，有一片被云雾缭绕的仙境，人们称之为“仙秦”。它不仅是一个地方，更是一种精神，一种追求超脱尘世喧嚣、回到自然纯真的状态的理想。</w:t>
      </w:r>
      <w:r>
        <w:rPr>
          <w:sz w:val="32"/>
          <w:szCs w:val="32"/>
        </w:rPr>
        <w:t>&lt;/p&gt;&lt;p&gt;&lt;img src="/static-img/42Y14y8v44bv7ixfeg0n7r7NMIyh3uvMrHrrPtDhDJbDHFQxxp9Eb7TbesFCGM0d.jpg"&gt;&lt;/p&gt;&lt;p&gt;</w:t>
      </w:r>
      <w:r>
        <w:rPr>
          <w:sz w:val="32"/>
          <w:szCs w:val="32"/>
        </w:rPr>
        <w:t>我和你一起踏上了这段奇异而又充满幻想的旅程。我们穿越了山川、过了河流，最终来到了那片被众多传说环绕的仙境。在这里，每一个角落都散发着神秘与宁静，我们仿佛进入了一本古老书籍中描绘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途并非寻常。我们不仅要体验那些传说中的美景，还要探索背后的故事。每一步都伴随着对历史和文化的深入了解，每一次停下脚步，都似乎能听到那个时代的声音，那是秦始皇统一六国之后所创造出的独特文化气息。</w:t>
      </w:r>
      <w:r>
        <w:rPr>
          <w:sz w:val="32"/>
          <w:szCs w:val="32"/>
        </w:rPr>
        <w:t>&lt;/p&gt;&lt;p&gt;&lt;img src="/static-img/wAeXoB6tBK-CsvCS9nmEC77NMIyh3uvMrHrrPtDhDJZaPng3xzAQlbwIfArlGS_gw8lpIkE_3sNYULPhJfVTK_Gn4RHbIXlzNX05OcHQVDPqmoRMGPGIOsdo49cPXw9llj_Nu6VJKx__LIrivPeX6WvksVXvfegI1oGfw9CUep8dLORLcNPGT3eIjSSrPZZelaZrZOLZZOLilve4o6dBaQ.jpg"&gt;&lt;/p&gt;&lt;p&gt;</w:t>
      </w:r>
      <w:r>
        <w:rPr>
          <w:sz w:val="32"/>
          <w:szCs w:val="32"/>
        </w:rPr>
        <w:t>在这个世界里，时间似乎停止了流逝。我们可以见证那些曾经存在但今已无踪迹的事物，如苍穹下的飞天鸟兽，以及那些留给后人的神秘遗迹。但更重要的是，这里的每一个人，无论是游客还是居民，他们的心中都藏有一份对于仙境永恒不变的情感，是一种对美好生活向往的一种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你，在这个充满诗意的地方相遇，与同行者们分享彼此关于仙秦梦想的话题。那里的空气中弥漫着一种难以言喻的情愫，它让人心生敬畏，同时也激发出无限遐思。我相信，只有真正体验过“仙秦”的人才能理解那种由内而外渗透其中的人生哲学——珍惜当下，忘却烦恼，用最纯净的心去拥抱这个世界。</w:t>
      </w:r>
      <w:r>
        <w:rPr>
          <w:sz w:val="32"/>
          <w:szCs w:val="32"/>
        </w:rPr>
        <w:t>&lt;/p&gt;&lt;p&gt;&lt;img src="/static-img/Yk_YSi4GcAUXU7Eynu7akr7NMIyh3uvMrHrrPtDhDJZaPng3xzAQlbwIfArlGS_gw8lpIkE_3sNYULPhJfVTK_Gn4RHbIXlzNX05OcHQVDPqmoRMGPGIOsdo49cPXw9llj_Nu6VJKx__LIrivPeX6WvksVXvfegI1oGfw9CUep8dLORLcNPGT3eIjSSrPZZelaZrZOLZZOLilve4o6dBaQ.jpg"&gt;&lt;/p&gt;&lt;p&gt;</w:t>
      </w:r>
      <w:r>
        <w:rPr>
          <w:sz w:val="32"/>
          <w:szCs w:val="32"/>
        </w:rPr>
        <w:t>总有一天，当我们的灵魂回归到大自然的时候，我希望能够带上你的手掌，与你一起，在那片古老的云端漫步，看看还有哪些未知之谜等待着我们的发现。而当我们再次踏上归途时，我相信，“仙秦”将成为我们心中的一个宝库，不管走到哪里，也不会忘记那个地方，那个年代，那份纯真与热爱。</w:t>
      </w:r>
      <w:r>
        <w:rPr>
          <w:sz w:val="32"/>
          <w:szCs w:val="32"/>
        </w:rPr>
        <w:t>&lt;/p&gt;&lt;p&gt;&lt;a href = "/doc/503460-</w:t>
      </w:r>
      <w:r>
        <w:rPr>
          <w:sz w:val="32"/>
          <w:szCs w:val="32"/>
        </w:rPr>
        <w:t>仙秦我和你一起追逐那片古老的仙云秦朝的幻想之旅</w:t>
      </w:r>
      <w:r>
        <w:rPr>
          <w:sz w:val="32"/>
          <w:szCs w:val="32"/>
        </w:rPr>
        <w:t>.doc" rel="alternate" download="503460-</w:t>
      </w:r>
      <w:r>
        <w:rPr>
          <w:sz w:val="32"/>
          <w:szCs w:val="32"/>
        </w:rPr>
        <w:t>仙秦我和你一起追逐那片古老的仙云秦朝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