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扶摇皇后新浪网独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部作品深受读者喜爱，那就是《扶摇皇后》。这部小说以其精彩的情节和引人入胜的故事情节，迅速走红了新浪阅读平台，并吸引了众多读者。今天，我们就来聊聊这本书，以及它如何通过新浪阅读平台成为了网络文学的一朵奇花。</w:t>
      </w:r>
      <w:r>
        <w:rPr>
          <w:sz w:val="32"/>
          <w:szCs w:val="32"/>
        </w:rPr>
        <w:t>&lt;/p&gt;&lt;p&gt;&lt;img src="/static-img/L_jrUkTwxkfX8xGj5LD2Y0WQYke4fXv1ocdqhJQbJB_0iK6sIMpjHLYVIS5fWyUr.jpg"&gt;&lt;/p&gt;&lt;p&gt;</w:t>
      </w:r>
      <w:r>
        <w:rPr>
          <w:sz w:val="32"/>
          <w:szCs w:val="32"/>
        </w:rPr>
        <w:t>首先，我们要知道的是，《扶摇皇后》是一部以古风为主的仙侠小说，它讲述了一位女主角从一个普通村民到成为天子路上的奋斗历程。这本书中的情节跌宕起伏，让人忍不住想要翻页继续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本书为什么能够在新浪阅读平台上如此火爆呢？我们可以从以下几个方面来分析：</w:t>
      </w:r>
      <w:r>
        <w:rPr>
          <w:sz w:val="32"/>
          <w:szCs w:val="32"/>
        </w:rPr>
        <w:t>&lt;/p&gt;&lt;p&gt;&lt;img src="/static-img/ynBFJ9hywRUQeCb95r3HtkWQYke4fXv1ocdqhJQbJB8VU4DP3T6D70q1DDMizIDFIsaar88WBbz3oAMqDeb63uMjbw78zUT9KB11kW_IRGt7yr_sA6YH3NhTdH2MPNZEChvufy-F20-IjKx-AaK7PQ.png"&gt;&lt;/p&gt;&lt;p&gt;</w:t>
      </w:r>
      <w:r>
        <w:rPr>
          <w:sz w:val="32"/>
          <w:szCs w:val="32"/>
        </w:rPr>
        <w:t>独特的情节设计：《扶摇皇后》中的情节设计非常独特，不仅有传统的仙侠元素，还融入了现代的人文关怀和社会问题，使得故事更加丰富多彩，吸引了广泛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女性角色：女主角性格坚韧、智慧过人，她们在面对困难时展现出的勇气和智慧，让很多女性读者找到了一份精神寄托，同时也激发了她们追求自我提升和实现梦想的心理动力。</w:t>
      </w:r>
      <w:r>
        <w:rPr>
          <w:sz w:val="32"/>
          <w:szCs w:val="32"/>
        </w:rPr>
        <w:t>&lt;/p&gt;&lt;p&gt;&lt;img src="/static-img/X-u5OatM8jbQc5SGpq6B7UWQYke4fXv1ocdqhJQbJB8VU4DP3T6D70q1DDMizIDFIsaar88WBbz3oAMqDeb63uMjbw78zUT9KB11kW_IRGt7yr_sA6YH3NhTdH2MPNZEChvufy-F20-IjKx-AaK7PQ.jpg"&gt;&lt;/p&gt;&lt;p&gt;</w:t>
      </w:r>
      <w:r>
        <w:rPr>
          <w:sz w:val="32"/>
          <w:szCs w:val="32"/>
        </w:rPr>
        <w:t>良好的文笔风格：作者对于语言运用的掌控很好，每个字都充满力量，给人一种心灵触动的感觉，让人们在阅读过程中感受到一种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讨论：新浪阅读平台提供了一个完善的互动系统，读者可以随时评论、点赞、收藏等，这种社交功能增强了作品之间用户间交流沟通，为作品带来了新的活力。</w:t>
      </w:r>
      <w:r>
        <w:rPr>
          <w:sz w:val="32"/>
          <w:szCs w:val="32"/>
        </w:rPr>
        <w:t>&lt;/p&gt;&lt;p&gt;&lt;img src="/static-img/GCSGIkS-OpsJzO56p84wG0WQYke4fXv1ocdqhJQbJB8VU4DP3T6D70q1DDMizIDFIsaar88WBbz3oAMqDeb63uMjbw78zUT9KB11kW_IRGt7yr_sA6YH3NhTdH2MPNZEChvufy-F20-IjKx-AaK7PQ.png"&gt;&lt;/p&gt;&lt;p&gt;</w:t>
      </w:r>
      <w:r>
        <w:rPr>
          <w:sz w:val="32"/>
          <w:szCs w:val="32"/>
        </w:rPr>
        <w:t>内容更新频率高：作者定期更新章节内容，以满足广大粉丝对剧情发展的期待，从而保持作品热度不减，也让粉丝不断地返回进行探索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活跃：伴随着作品火力的增长，一批忠实的小说迷聚集到了新浪论坛上，他们之间关于小说细微之处讨论纷争，对于推广该作起到了积极作用，将话题转化为流行趋势，最终影响更多人的选择行为。</w:t>
      </w:r>
      <w:r>
        <w:rPr>
          <w:sz w:val="32"/>
          <w:szCs w:val="32"/>
        </w:rPr>
        <w:t>&lt;/p&gt;&lt;p&gt;&lt;img src="/static-img/jPNbkjPn5wW2H6pIlDeMPUWQYke4fXv1ocdqhJQbJB8VU4DP3T6D70q1DDMizIDFIsaar88WBbz3oAMqDeb63uMjbw78zUT9KB11kW_IRGt7yr_sA6YH3NhTdH2MPNZEChvufy-F20-IjKx-AaK7PQ.jpg"&gt;&lt;/p&gt;&lt;p&gt;</w:t>
      </w:r>
      <w:r>
        <w:rPr>
          <w:sz w:val="32"/>
          <w:szCs w:val="32"/>
        </w:rPr>
        <w:t>总结来说，《扶摇皇后》的成功是由多方面因素共同作用导致的。而这些因素正是在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平台上相互促进、相辅相成，最终形成了一股不可阻挡的潮流。如果你还没有体验过这部佳作，那么现在就应该加入那些已经沉浸其中的人们吧，你会发现自己也无法抗拒这种魅力。</w:t>
      </w:r>
      <w:r>
        <w:rPr>
          <w:sz w:val="32"/>
          <w:szCs w:val="32"/>
        </w:rPr>
        <w:t>&lt;/p&gt;&lt;p&gt;&lt;a href = "/doc/503327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扶摇皇后新浪网独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rel="alternate" download="503327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扶摇皇后新浪网独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