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发现自己对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有多么上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对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有多么上心的</w:t>
      </w:r>
      <w:r>
        <w:rPr>
          <w:sz w:val="32"/>
          <w:szCs w:val="32"/>
        </w:rPr>
        <w:t>&lt;/p&gt;&lt;p&gt;&lt;img src="/static-img/LMt8T7V_gp3WA_wTRsy-b3Hz4rq4_B2RU60oJognrLT-FvzEvgs_Nw0b7hcyaO0t.png"&gt;&lt;/p&gt;&lt;p&gt;</w:t>
      </w:r>
      <w:r>
        <w:rPr>
          <w:sz w:val="32"/>
          <w:szCs w:val="32"/>
        </w:rPr>
        <w:t>记得以前每次逛街，看到那些标榜“超级性感”的广告，我总觉得那不过是一种营销手段，用来吸引消费者。直到有一天，在一次无意中翻看社交媒体上的帖子时，我被一句朋友的话深深打动：“生活不仅要有‘</w:t>
      </w:r>
      <w:r>
        <w:rPr>
          <w:sz w:val="32"/>
          <w:szCs w:val="32"/>
        </w:rPr>
        <w:t>sesexi’</w:t>
      </w:r>
      <w:r>
        <w:rPr>
          <w:sz w:val="32"/>
          <w:szCs w:val="32"/>
        </w:rPr>
        <w:t>，更要有真实。”这句话让我的思绪涌向过去，那些曾经我认为只是为了外表而追求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入职场时，每当同事们谈论某人穿着“</w:t>
      </w:r>
      <w:r>
        <w:rPr>
          <w:sz w:val="32"/>
          <w:szCs w:val="32"/>
        </w:rPr>
        <w:t>sexy”</w:t>
      </w:r>
      <w:r>
        <w:rPr>
          <w:sz w:val="32"/>
          <w:szCs w:val="32"/>
        </w:rPr>
        <w:t>，我就感到一种既羡慕又自卑的情绪。我羡慕的是他们似乎自然而然地掌握了如何展示自己的魅力，而自卑则来自于对自己的审美能力和外貌标准的怀疑。渐渐地，我开始意识到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并非仅指身体上的吸引力，它还包含了一种态度，一种自信与热情，让人在其周围自然流露出迷人的光芒。</w:t>
      </w:r>
      <w:r>
        <w:rPr>
          <w:sz w:val="32"/>
          <w:szCs w:val="32"/>
        </w:rPr>
        <w:t>&lt;/p&gt;&lt;p&gt;&lt;img src="/static-img/ED3zFqFReWuNc8TVOw5bKHHz4rq4_B2RU60oJognrLRmDajNHhKhxn7ggIzvysjievf01ik1kHQ6U9Bwce5SlZOlTLR4NNNX7pT62uw8rGNAg48ZqM9HzTO5je9J3PL6fJiNm8vRJfrgUCOWvxyBmOTgsVEPpQl1OWXjPd99nYY.png"&gt;&lt;/p&gt;&lt;p&gt;</w:t>
      </w:r>
      <w:r>
        <w:rPr>
          <w:sz w:val="32"/>
          <w:szCs w:val="32"/>
        </w:rPr>
        <w:t>但在那个时候，这种意识还远未让我行动起来改变。直到有一天，我参加了一次聚会，那个聚会上，没有过分炫耀身材或化妆技艺的人，更没有那种刻意显摆出色彩的装扮。那里的气氛，是一种轻松、舒适，让每个人都能自由展现自己最真实的一面。这时候，我突然明白了：真正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，不是用来骗人的伎俩，而是你本身散发出的一切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日常生活中还是工作场合里，我都试图成为一个更加开放和真诚的人。我学会了欣赏别人的独特之处，即使他们并不符合传统意义上的“</w:t>
      </w:r>
      <w:r>
        <w:rPr>
          <w:sz w:val="32"/>
          <w:szCs w:val="32"/>
        </w:rPr>
        <w:t>sexy”</w:t>
      </w:r>
      <w:r>
        <w:rPr>
          <w:sz w:val="32"/>
          <w:szCs w:val="32"/>
        </w:rPr>
        <w:t>。我也开始关注自己的内在修养，不再只盲目追求外表上的完美。在这个过程中，我的世界变得更加丰富多彩，因为它不再局限于眼前的景象，而是我内心深处所蕴含的情感和思考。</w:t>
      </w:r>
      <w:r>
        <w:rPr>
          <w:sz w:val="32"/>
          <w:szCs w:val="32"/>
        </w:rPr>
        <w:t>&lt;/p&gt;&lt;p&gt;&lt;img src="/static-img/_y0Oeznjj4ecyUo-OBJRW3Hz4rq4_B2RU60oJognrLRmDajNHhKhxn7ggIzvysjievf01ik1kHQ6U9Bwce5SlZOlTLR4NNNX7pT62uw8rGNAg48ZqM9HzTO5je9J3PL6fJiNm8vRJfrgUCOWvxyBmOTgsVEPpQl1OWXjPd99nYY.jpg"&gt;&lt;/p&gt;&lt;p&gt;</w:t>
      </w:r>
      <w:r>
        <w:rPr>
          <w:sz w:val="32"/>
          <w:szCs w:val="32"/>
        </w:rPr>
        <w:t>如今，当有人问及我的风格，或许我会说：“虽然不是传统意义上的‘</w:t>
      </w:r>
      <w:r>
        <w:rPr>
          <w:sz w:val="32"/>
          <w:szCs w:val="32"/>
        </w:rPr>
        <w:t>sesexi’</w:t>
      </w:r>
      <w:r>
        <w:rPr>
          <w:sz w:val="32"/>
          <w:szCs w:val="32"/>
        </w:rPr>
        <w:t>，但只要你愿意，看透这一切，你就会发现隐藏其中真正重要的事情。”因为，最真的魅力，不是某个瞬间浮现出的光环，而是一生中的点滴积累成就的一个整体。我已经认识到了这一点，并且将继续走下去——以一个更加开朗、真诚、内心充满爱与热情的人形象前行。</w:t>
      </w:r>
      <w:r>
        <w:rPr>
          <w:sz w:val="32"/>
          <w:szCs w:val="32"/>
        </w:rPr>
        <w:t>&lt;/p&gt;&lt;p&gt;&lt;a href = "/doc/503260-</w:t>
      </w:r>
      <w:r>
        <w:rPr>
          <w:sz w:val="32"/>
          <w:szCs w:val="32"/>
        </w:rPr>
        <w:t>生活点滴我是怎么发现自己对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有多么上心的</w:t>
      </w:r>
      <w:r>
        <w:rPr>
          <w:sz w:val="32"/>
          <w:szCs w:val="32"/>
        </w:rPr>
        <w:t>.doc" rel="alternate" download="503260-</w:t>
      </w:r>
      <w:r>
        <w:rPr>
          <w:sz w:val="32"/>
          <w:szCs w:val="32"/>
        </w:rPr>
        <w:t>生活点滴我是怎么发现自己对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有多么上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