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我爸爸的奇怪午后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奇怪午后习惯</w:t>
      </w:r>
      <w:r>
        <w:rPr>
          <w:sz w:val="32"/>
          <w:szCs w:val="32"/>
        </w:rPr>
        <w:t>&lt;/p&gt;&lt;p&gt;&lt;img src="/static-img/jEJa7GU7pyuKyy3qq2aDS0Qe4_wRBbvXuX78WiWscrDy46ykCnP_5YYv2JW9OnEQ.jpg"&gt;&lt;/p&gt;&lt;p&gt;</w:t>
      </w:r>
      <w:r>
        <w:rPr>
          <w:sz w:val="32"/>
          <w:szCs w:val="32"/>
        </w:rPr>
        <w:t>记得小时候，总有一个场景让我感到既好笑又有些困惑，那就是每天下午，我爷爷总是趴在妈妈身上睡觉。虽然他用英语说“</w:t>
      </w:r>
      <w:r>
        <w:rPr>
          <w:sz w:val="32"/>
          <w:szCs w:val="32"/>
        </w:rPr>
        <w:t>Grandpa always sleeps on Grandma”</w:t>
      </w:r>
      <w:r>
        <w:rPr>
          <w:sz w:val="32"/>
          <w:szCs w:val="32"/>
        </w:rPr>
        <w:t>这句话，但他的行为却让我们这个家庭中的每个人都觉得有点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和我的兄弟姐妹们经常会悄悄地观察着这个画面。我们的爷爷，一个高个子的老人，他的身体通常是直立的，但是在家里的客厅里，有一处特别的地方——那是一条大大的沙发，这个地方看起来似乎被设计成为了他的私人休息区。他喜欢趴在上面，一边呼吸着室内特有的气味，一边不自觉地陷入深沉的梦乡。</w:t>
      </w:r>
      <w:r>
        <w:rPr>
          <w:sz w:val="32"/>
          <w:szCs w:val="32"/>
        </w:rPr>
        <w:t>&lt;/p&gt;&lt;p&gt;&lt;img src="/static-img/9sKnYz2rutV2WFjR9h9q4kQe4_wRBbvXuX78WiWscrDXvgKJA3UT3VKkCywwEsCM5TKeI2OtRwx27sYPRBtQWIpYMXtKpBeL7Z0p2L2RD5v54_T_kbiA_ZV8kDnNTEtk178uSCNlR4xc2xbtaEWZgUPt0nei3S4fu-fKqFNt7hhjbsoPA5Jf0ITFlsAtbm0l.jpg"&gt;&lt;/p&gt;&lt;p&gt;</w:t>
      </w:r>
      <w:r>
        <w:rPr>
          <w:sz w:val="32"/>
          <w:szCs w:val="32"/>
        </w:rPr>
        <w:t>尽管他使用的是简单的话语，但是我们知道这背后隐藏着一种深厚的情感。在中文里，我们也可以这样形容：“爷爷总是趴在妈妈身上睡觉”，这种表达方式很贴近日常生活，让人感觉温馨而亲切。无论是在英语还是中文中，这种情感都传递得非常清楚——它代表了爱与依赖，是家庭生活中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想起那些岁月，我会对自己的童年充满感激。我能看到父母之间那种难以言说的默契，他们似乎能够通过眼神交流，无需多言就能理解彼此的心意。而我作为他们的小孩，在这样的环境中成长，也学会了如何去欣赏和珍惜这些平凡但又无法复制的情感瞬间。</w:t>
      </w:r>
      <w:r>
        <w:rPr>
          <w:sz w:val="32"/>
          <w:szCs w:val="32"/>
        </w:rPr>
        <w:t>&lt;/p&gt;&lt;p&gt;&lt;img src="/static-img/RezutZoQtjLyy5GszpttiEQe4_wRBbvXuX78WiWscrDXvgKJA3UT3VKkCywwEsCM5TKeI2OtRwx27sYPRBtQWIpYMXtKpBeL7Z0p2L2RD5v54_T_kbiA_ZV8kDnNTEtk178uSCNlR4xc2xbtaEWZgUPt0nei3S4fu-fKqFNt7hhjbsoPA5Jf0ITFlsAtbm0l.jpg"&gt;&lt;/p&gt;&lt;p&gt;</w:t>
      </w:r>
      <w:r>
        <w:rPr>
          <w:sz w:val="32"/>
          <w:szCs w:val="32"/>
        </w:rPr>
        <w:t>如今回头望过去，那些午后的画面已经成为了一段温暖的人生回忆，而我的父亲，即那个曾经用英语说出“</w:t>
      </w:r>
      <w:r>
        <w:rPr>
          <w:sz w:val="32"/>
          <w:szCs w:val="32"/>
        </w:rPr>
        <w:t>Grandpa always sleeps on Grandma”</w:t>
      </w:r>
      <w:r>
        <w:rPr>
          <w:sz w:val="32"/>
          <w:szCs w:val="32"/>
        </w:rPr>
        <w:t>的男人，现在已经不再与我们一起共度黄昏。但是，他留给我们的记忆，以及他教会我们的东西，却永远不会消失。这一切都是因为他那个简单却充满爱意的习惯——趴在妈妈身上的午睡。</w:t>
      </w:r>
      <w:r>
        <w:rPr>
          <w:sz w:val="32"/>
          <w:szCs w:val="32"/>
        </w:rPr>
        <w:t>&lt;/p&gt;&lt;p&gt;&lt;a href = "/doc/503158-</w:t>
      </w:r>
      <w:r>
        <w:rPr>
          <w:sz w:val="32"/>
          <w:szCs w:val="32"/>
        </w:rPr>
        <w:t>爷爷总是趴在妈妈身上睡觉英语我爸爸的奇怪午后习惯</w:t>
      </w:r>
      <w:r>
        <w:rPr>
          <w:sz w:val="32"/>
          <w:szCs w:val="32"/>
        </w:rPr>
        <w:t>.doc" rel="alternate" download="503158-</w:t>
      </w:r>
      <w:r>
        <w:rPr>
          <w:sz w:val="32"/>
          <w:szCs w:val="32"/>
        </w:rPr>
        <w:t>爷爷总是趴在妈妈身上睡觉英语我爸爸的奇怪午后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