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者与被抱者在无人之地的意外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偶尔会有一些不为人知的情感纠葛。今天，我要讲述一个关于被学长抱到没人的地方的故事。这并不是一个简单的问题，它涉及到了情感、隐私和责任等多个层面。</w:t>
      </w:r>
      <w:r>
        <w:rPr>
          <w:sz w:val="32"/>
          <w:szCs w:val="32"/>
        </w:rPr>
        <w:t>&lt;/p&gt;&lt;p&gt;&lt;img src="/static-img/cet_D_lI1Tk5_V-HOVca4kWQYke4fXv1ocdqhJQbJB_0iK6sIMpjHLYVIS5fWyUr.jpg"&gt;&lt;/p&gt;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惊吓</w:t>
      </w:r>
      <w:r>
        <w:rPr>
          <w:sz w:val="32"/>
          <w:szCs w:val="32"/>
        </w:rPr>
        <w:t>&lt;/p&gt;&lt;p&gt;&lt;img src="/static-img/MrGaUWP-86ZIT5voP28XPUWQYke4fXv1ocdqhJQbJB8VU4DP3T6D70q1DDMizIDF3sa0G_x5AXf1ukywdQCyCsWGHlGv8SHT11px3QYURTr0AYn7rNa_7yalOFbVyASe.jpg"&gt;&lt;/p&gt;&lt;p&gt;</w:t>
      </w:r>
      <w:r>
        <w:rPr>
          <w:sz w:val="32"/>
          <w:szCs w:val="32"/>
        </w:rPr>
        <w:t>一天下午，阳光透过树梢洒在操场上。我正在和几个朋友聊天，突然感觉有人紧紧地抓住我的手臂。转头一看，是我喜欢的学长，他脸上露出温暖而又坚定的表情。他说：“跟我来。”然后就带着我走向了操场边缘的一个小角落。在那里，他轻轻地将我拥入怀中。我心里充满了疑惑，但同时也有些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困惑</w:t>
      </w:r>
      <w:r>
        <w:rPr>
          <w:sz w:val="32"/>
          <w:szCs w:val="32"/>
        </w:rPr>
        <w:t>&lt;/p&gt;&lt;p&gt;&lt;img src="/static-img/PSBeofnb8WqKOBmFV2j20EWQYke4fXv1ocdqhJQbJB8VU4DP3T6D70q1DDMizIDF3sa0G_x5AXf1ukywdQCyCsWGHlGv8SHT11px3QYURTr0AYn7rNa_7yalOFbVyASe.jpg"&gt;&lt;/p&gt;&lt;p&gt;</w:t>
      </w:r>
      <w:r>
        <w:rPr>
          <w:sz w:val="32"/>
          <w:szCs w:val="32"/>
        </w:rPr>
        <w:t>这个故事可能听起来很奇怪，但它确实发生过，而且每个人都有自己的反应。当你被一个人抱到没有人的地方时，你可能会感到既害怕又兴奋。你可能会想知道，这个人对你有何打算？他们是出于好意还是别有所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思考</w:t>
      </w:r>
      <w:r>
        <w:rPr>
          <w:sz w:val="32"/>
          <w:szCs w:val="32"/>
        </w:rPr>
        <w:t>&lt;/p&gt;&lt;p&gt;&lt;img src="/static-img/uTcqQdt08Q2XXqVPKXrWaEWQYke4fXv1ocdqhJQbJB8VU4DP3T6D70q1DDMizIDF3sa0G_x5AXf1ukywdQCyCsWGHlGv8SHT11px3QYURTr0AYn7rNa_7yalOFbVyASe.jpg"&gt;&lt;/p&gt;&lt;p&gt;</w:t>
      </w:r>
      <w:r>
        <w:rPr>
          <w:sz w:val="32"/>
          <w:szCs w:val="32"/>
        </w:rPr>
        <w:t>回想起那天，我开始思考，我们之间是否真的建立了一种特殊的关系。我们互相了解一些，但是真正深入交流却还远未开始。那时，我意识到，在这样的环境下，即使是最熟悉的人，也需要时间去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决断</w:t>
      </w:r>
      <w:r>
        <w:rPr>
          <w:sz w:val="32"/>
          <w:szCs w:val="32"/>
        </w:rPr>
        <w:t>&lt;/p&gt;&lt;p&gt;&lt;img src="/static-img/rHrmYOwG5yg7mzkRkrTSM0WQYke4fXv1ocdqhJQbJB8VU4DP3T6D70q1DDMizIDF3sa0G_x5AXf1ukywdQCyCsWGHlGv8SHT11px3QYURTr0AYn7rNa_7yalOFbVyASe.jpg"&gt;&lt;/p&gt;&lt;p&gt;</w:t>
      </w:r>
      <w:r>
        <w:rPr>
          <w:sz w:val="32"/>
          <w:szCs w:val="32"/>
        </w:rPr>
        <w:t>随着时间的推移，我逐渐学会如何与他沟通。我发现，与其害怕他的动作，不如直接询问他的心意。于是，我勇敢地问道：“为什么要把我带到这里？”他笑着回答：“因为我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后，一切都变得清晰起来。我明白了，那个拥抱并不是一种强迫，而是一种表达爱意的手段。而且，从此以后，无论是在哪个角落，我们都会彼此尊重，每一步都能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抱到没人的地方并不一定是一个坏事，它可以成为一种新的开始。如果你遇到了类似的情况，不妨尝试去理解对方的心意，而不是立即做出判断。在这个过程中，你或许能够找到真爱，也或许能够更好地认识自己。但无论结果如何，都请记得保护自己的隐私，因为只有当你的心灵自由自在地飞翔时，你才能真正享受生活中的美好瞬间。</w:t>
      </w:r>
      <w:r>
        <w:rPr>
          <w:sz w:val="32"/>
          <w:szCs w:val="32"/>
        </w:rPr>
        <w:t>&lt;/p&gt;&lt;p&gt;&lt;a href = "/doc/502982-</w:t>
      </w:r>
      <w:r>
        <w:rPr>
          <w:sz w:val="32"/>
          <w:szCs w:val="32"/>
        </w:rPr>
        <w:t>偷窥者与被抱者在无人之地的意外纠葛</w:t>
      </w:r>
      <w:r>
        <w:rPr>
          <w:sz w:val="32"/>
          <w:szCs w:val="32"/>
        </w:rPr>
        <w:t>.doc" rel="alternate" download="502982-</w:t>
      </w:r>
      <w:r>
        <w:rPr>
          <w:sz w:val="32"/>
          <w:szCs w:val="32"/>
        </w:rPr>
        <w:t>偷窥者与被抱者在无人之地的意外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