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甜蜜的采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？</w:t>
      </w:r>
      <w:r>
        <w:rPr>
          <w:sz w:val="32"/>
          <w:szCs w:val="32"/>
        </w:rPr>
        <w:t>&lt;/p&gt;&lt;p&gt;&lt;img src="/static-img/-s4_UR1iPzAE_KYBZ7j1cEqCFhmTe93kvFHMuzVLroKOy5JLk2gYgdBCOn5PnSXI.jpg"&gt;&lt;/p&gt;&lt;p&gt;</w:t>
      </w:r>
      <w:r>
        <w:rPr>
          <w:sz w:val="32"/>
          <w:szCs w:val="32"/>
        </w:rPr>
        <w:t>在一片繁茂的橙色果园中，阳光洒落，微风轻拂。这里不仅有着美味的橙子，更有着深厚的文化底蕴。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，就是在这个季节，我们要去体验那份独特的农业劳动和与大自然共生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段时间进行采摘？</w:t>
      </w:r>
      <w:r>
        <w:rPr>
          <w:sz w:val="32"/>
          <w:szCs w:val="32"/>
        </w:rPr>
        <w:t>&lt;/p&gt;&lt;p&gt;&lt;img src="/static-img/a249R269lIC0-8dzAVXG8UqCFhmTe93kvFHMuzVLroKsoVy7D0JvAh7wbARdyGsLv1SkNilTpuzqe20hUA_14z3kImSfitt8Cgnf5lcaHsSggEFWnj5C0hJnT08pD8fS.jpg"&gt;&lt;/p&gt;&lt;p&gt;</w:t>
      </w:r>
      <w:r>
        <w:rPr>
          <w:sz w:val="32"/>
          <w:szCs w:val="32"/>
        </w:rPr>
        <w:t xml:space="preserve">春天到来之际，万物复苏，每一寸土地都充满了生机。在这个时期，橙树上的花朵盛开，将会结出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和甜美的小黄球，这正是我们期待中的“金色小球”。它们不是一般意义上的水果，而是一种特殊品种，被称为“方橙”。这种奇妙的水果，不仅外观诱人，而且肉质细腻、酸甜适中，是制作蜂蜜的一大好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我们的采蜜之旅？</w:t>
      </w:r>
      <w:r>
        <w:rPr>
          <w:sz w:val="32"/>
          <w:szCs w:val="32"/>
        </w:rPr>
        <w:t>&lt;/p&gt;&lt;p&gt;&lt;img src="/static-img/-BKUCbGHUFCeABbiSa3gKkqCFhmTe93kvFHMuzVLroKsoVy7D0JvAh7wbARdyGsLv1SkNilTpuzqe20hUA_14z3kImSfitt8Cgnf5lcaHsSggEFWnj5C0hJnT08pD8fS.jpg"&gt;&lt;/p&gt;&lt;p&gt;</w:t>
      </w:r>
      <w:r>
        <w:rPr>
          <w:sz w:val="32"/>
          <w:szCs w:val="32"/>
        </w:rPr>
        <w:t>为了让我们的采蜜之旅更加顺利，我们需要做一些准备工作。一方面，要确保身体健康，因为长时间站立或搬运可能会对身体造成一定压力；另一方面，要穿上合适的衣物，以防止被刺伤或者受到其他损害。此外，还要带上足够的大袋子，用以装载那些即将成为蜂蜜精华来源的小黄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过程中的注意事项</w:t>
      </w:r>
      <w:r>
        <w:rPr>
          <w:sz w:val="32"/>
          <w:szCs w:val="32"/>
        </w:rPr>
        <w:t>&lt;/p&gt;&lt;p&gt;&lt;img src="/static-img/dKQc1Pety66PwQH1KHWLIEqCFhmTe93kvFHMuzVLroKsoVy7D0JvAh7wbARdyGsLv1SkNilTpuzqe20hUA_14z3kImSfitt8Cgnf5lcaHsSggEFWnj5C0hJnT08pD8fS.jpg"&gt;&lt;/p&gt;&lt;p&gt;</w:t>
      </w:r>
      <w:r>
        <w:rPr>
          <w:sz w:val="32"/>
          <w:szCs w:val="32"/>
        </w:rPr>
        <w:t>在开始正式的采集工作之前，我们首先要仔细观察每个小黄球，看它们是否已经成熟。如果颜色发亮且触感坚硬，那么它就是时候被採取了。但记住，无论多忙，都不能忽视安全第一。特别是在攀爬高枝的时候，一定要稳固地支撑自己，同时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箱如何影响最后蜡烛形态？</w:t>
      </w:r>
      <w:r>
        <w:rPr>
          <w:sz w:val="32"/>
          <w:szCs w:val="32"/>
        </w:rPr>
        <w:t>&lt;/p&gt;&lt;p&gt;&lt;img src="/static-img/s0izZ48VPWnGCW4ur1H98UqCFhmTe93kvFHMuzVLroKsoVy7D0JvAh7wbARdyGsLv1SkNilTpuzqe20hUA_14z3kImSfitt8Cgnf5lcaHsSggEFWnj5C0hJnT08pD8fS.jpg"&gt;&lt;/p&gt;&lt;p&gt;</w:t>
      </w:r>
      <w:r>
        <w:rPr>
          <w:sz w:val="32"/>
          <w:szCs w:val="32"/>
        </w:rPr>
        <w:t>随着收获数量增加，我们需要将这些小黄球运输到蜂箱内。这一步骤至关重要，因为它直接关系到了最终生产出的蜡烛质量。当我们把这些精选的小黄球放入蜂箱后，它们会吸引许多勤劳的小工蚁来帮助转化它们为甘露——那珍贵而又香醇无比的地皇级别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分享：品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番辛苦但愉快的心血付出之后，最好的方式就是享受这一切。你可以尝试亲手制作些简单的手工产品，如糖浆、罐头或者干燥水果等，并和家人朋友分享你的故事和收获。而对于我个人来说，我更喜欢的是静下心来思考整个过程背后的智慧，以及我们作为人类，与自然界之间微妙而又紧密的情感纽带。</w:t>
      </w:r>
      <w:r>
        <w:rPr>
          <w:sz w:val="32"/>
          <w:szCs w:val="32"/>
        </w:rPr>
        <w:t>&lt;/p&gt;&lt;p&gt;&lt;a href = "/doc/502977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甜蜜的采蜜之旅</w:t>
      </w:r>
      <w:r>
        <w:rPr>
          <w:sz w:val="32"/>
          <w:szCs w:val="32"/>
        </w:rPr>
        <w:t>.doc" rel="alternate" download="502977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甜蜜的采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