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爷的繁忙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的繁忙日记</w:t>
      </w:r>
      <w:r>
        <w:rPr>
          <w:sz w:val="32"/>
          <w:szCs w:val="32"/>
        </w:rPr>
        <w:t>&lt;/p&gt;&lt;p&gt;&lt;img src="/static-img/A5eq8qJAz1nFDgMCPHSw2RpbIfZ_Mv9zwfSeN5eYsp5hR_u9XjV6i2zVMkgsxJby.jpg"&gt;&lt;/p&gt;&lt;p&gt;</w:t>
      </w:r>
      <w:r>
        <w:rPr>
          <w:sz w:val="32"/>
          <w:szCs w:val="32"/>
        </w:rPr>
        <w:t>在一个宁静的小镇上，有一位名叫张四爷的老者。他是这个小镇上的领袖，人们尊称他为“四爷”。尽管已经年过七旬，但四爷依然保持着清醒的大脑和坚韧不拔的意志力。他的日常生活充满了无数繁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六点，太阳刚刚升起，四爷便开始了他的第一项工作——检查小镇上的道路状况。虽然每天重复相同的事务，但他始终没有懈怠，因为他知道这对于保障小镇居民的安全至关重要。</w:t>
      </w:r>
      <w:r>
        <w:rPr>
          <w:sz w:val="32"/>
          <w:szCs w:val="32"/>
        </w:rPr>
        <w:t>&lt;/p&gt;&lt;p&gt;&lt;img src="/static-img/ZUyh9ah0b3yZsPncHCgZ6BpbIfZ_Mv9zwfSeN5eYsp6GYWSBv1r5AQ0afue_84Jh-cp5-ro0uPqENnW57fCk95ve_Qq10mXeUn32avxZvzZd-EzDazigoInOJ556lKzm3d829GYiMkkEicv1difDm9JHtYNg0Zfn1dzUg6FTHbM.jpg"&gt;&lt;/p&gt;&lt;p&gt;</w:t>
      </w:r>
      <w:r>
        <w:rPr>
          <w:sz w:val="32"/>
          <w:szCs w:val="32"/>
        </w:rPr>
        <w:t>接着，他会去市场了解农产品的情况，为村民们提供最优质的商品。这需要他花费大量时间与农户沟通，并对货物进行细致地品尝，以确保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时分，他通常会参加一些社区活动，比如组织义务劳动或举办文化讲座。他总是用自己的实际行动鼓励大家参与到社会服务中来。</w:t>
      </w:r>
      <w:r>
        <w:rPr>
          <w:sz w:val="32"/>
          <w:szCs w:val="32"/>
        </w:rPr>
        <w:t>&lt;/p&gt;&lt;p&gt;&lt;img src="/static-img/HvQS59d-PeHaj4qs1_TSIhpbIfZ_Mv9zwfSeN5eYsp6GYWSBv1r5AQ0afue_84Jh-cp5-ro0uPqENnW57fCk95ve_Qq10mXeUn32avxZvzZd-EzDazigoInOJ556lKzm3d829GYiMkkEicv1difDm9JHtYNg0Zfn1dzUg6FTHbM.jpeg"&gt;&lt;/p&gt;&lt;p&gt;</w:t>
      </w:r>
      <w:r>
        <w:rPr>
          <w:sz w:val="32"/>
          <w:szCs w:val="32"/>
        </w:rPr>
        <w:t>傍晚时分，当大多数人都准备回家的时候，四爷还要处理一些行政事务，比如审批建设项目、协调资源等。他总是在夜幕降临前完成所有工作，然后静坐于窗边，看着星空缓缓流淌过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爷很忙”，这是这个小镇上的一句成语，每当有人提及此事，就意味着他们在赞扬这位老者的勤奋和贡献。但对于张四爷来说，这些称赞不过是一种激励，让他继续努力为这个社区做出更大的贡献。</w:t>
      </w:r>
      <w:r>
        <w:rPr>
          <w:sz w:val="32"/>
          <w:szCs w:val="32"/>
        </w:rPr>
        <w:t>&lt;/p&gt;&lt;p&gt;&lt;img src="/static-img/o_9R3EPQ8AgDskHHmkoIxhpbIfZ_Mv9zwfSeN5eYsp6GYWSBv1r5AQ0afue_84Jh-cp5-ro0uPqENnW57fCk95ve_Qq10mXeUn32avxZvzZd-EzDazigoInOJ556lKzm3d829GYiMkkEicv1difDm9JHtYNg0Zfn1dzUg6FTHbM.jpg"&gt;&lt;/p&gt;&lt;p&gt;&lt;a href = "/doc/502809-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爷的繁忙日记</w:t>
      </w:r>
      <w:r>
        <w:rPr>
          <w:sz w:val="32"/>
          <w:szCs w:val="32"/>
        </w:rPr>
        <w:t>.doc" rel="alternate" download="502809-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爷的繁忙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