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酲的太阳雨绘声绘影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余酲的太阳雨：绘声绘影的音乐之旅</w:t>
      </w:r>
      <w:r>
        <w:rPr>
          <w:sz w:val="32"/>
          <w:szCs w:val="32"/>
        </w:rPr>
        <w:t>&lt;/p&gt;&lt;p&gt;&lt;img src="/static-img/rprnhXw6Bz7XkRxto2tuElPeMIGSqRvPyuP2_-g_ZOMRJunPoeb4cpse-gUdt5Dx.jpg"&gt;&lt;/p&gt;&lt;p&gt;</w:t>
      </w:r>
      <w:r>
        <w:rPr>
          <w:sz w:val="32"/>
          <w:szCs w:val="32"/>
        </w:rPr>
        <w:t>在这个充满活力的年代，音乐不仅是人们情感表达的一种方式，也成为了连接心灵、传递思想的桥梁。其中，“太阳雨</w:t>
      </w:r>
      <w:r>
        <w:rPr>
          <w:sz w:val="32"/>
          <w:szCs w:val="32"/>
        </w:rPr>
        <w:t>by</w:t>
      </w:r>
      <w:r>
        <w:rPr>
          <w:sz w:val="32"/>
          <w:szCs w:val="32"/>
        </w:rPr>
        <w:t>余酲”这首歌曲，无疑是当代音乐中的一个亮点，它以独特的声音和深刻的情感，触动了无数听众的心弦。</w:t>
      </w:r>
      <w:r>
        <w:rPr>
          <w:sz w:val="32"/>
          <w:szCs w:val="32"/>
        </w:rPr>
        <w:t>&lt;/p&gt;&lt;p&gt;</w:t>
      </w:r>
      <w:r>
        <w:rPr>
          <w:sz w:val="32"/>
          <w:szCs w:val="32"/>
        </w:rPr>
        <w:t>首先，我们可以从歌曲的创作背景来谈起。“太阳雨”是一首融合了摇滚、民谣和电子元素的作品，由年轻才俊余酲所创作。这位艺术家以其对音频制作细节上的精益求精，以及对文化底蕴挖掘得心应手而闻名。他将生活中的小确幸与大事件融合在一起，用自己的声音讲述了一段关于希望与梦想的小故事。</w:t>
      </w:r>
      <w:r>
        <w:rPr>
          <w:sz w:val="32"/>
          <w:szCs w:val="32"/>
        </w:rPr>
        <w:t>&lt;/p&gt;&lt;p&gt;&lt;img src="/static-img/yTyVAnri8msmRxSwm3qyyFPeMIGSqRvPyuP2_-g_ZOPuYCWIQV_iCkAyLITD12gK6-DK_D0TUoOxbkIPAf2r3YMQNa_mcjZb4X1I1k8NFu8deV-rkEDMcKxB-pRyZmFBSMbR3UQ-3OLkw-Vf7PDfOQ.jpg"&gt;&lt;/p&gt;&lt;p&gt;</w:t>
      </w:r>
      <w:r>
        <w:rPr>
          <w:sz w:val="32"/>
          <w:szCs w:val="32"/>
        </w:rPr>
        <w:t>其次，“太阳雨</w:t>
      </w:r>
      <w:r>
        <w:rPr>
          <w:sz w:val="32"/>
          <w:szCs w:val="32"/>
        </w:rPr>
        <w:t>by</w:t>
      </w:r>
      <w:r>
        <w:rPr>
          <w:sz w:val="32"/>
          <w:szCs w:val="32"/>
        </w:rPr>
        <w:t>余酲”的旋律流畅而又复杂，是一幅由多个乐器共同编织出的画面。在这张画中，每一个音符都有它独特的地位，就像生命中的每一次选择，都会影响到未来的轨迹。从开头那几声清脆的吉他弹奏开始，一直到后半部分那种紧迫感十足的小提琴旋律，每个乐器都在这里为听者呈现出不同的角色，让人仿佛能看到一场丰富多彩的情景展开。</w:t>
      </w:r>
      <w:r>
        <w:rPr>
          <w:sz w:val="32"/>
          <w:szCs w:val="32"/>
        </w:rPr>
        <w:t>&lt;/p&gt;&lt;p&gt;</w:t>
      </w:r>
      <w:r>
        <w:rPr>
          <w:sz w:val="32"/>
          <w:szCs w:val="32"/>
        </w:rPr>
        <w:t>再来看看歌词，这些文字就像是生活中最真实的情况，他们既简单又深刻，能够让人瞬间联想到自己曾经或正在经历过的事情。</w:t>
      </w:r>
      <w:r>
        <w:rPr>
          <w:sz w:val="32"/>
          <w:szCs w:val="32"/>
        </w:rPr>
        <w:t>&amp;#34;</w:t>
      </w:r>
      <w:r>
        <w:rPr>
          <w:sz w:val="32"/>
          <w:szCs w:val="32"/>
        </w:rPr>
        <w:t>天空下，小小的心跳，我怀抱着你的温暖</w:t>
      </w:r>
      <w:r>
        <w:rPr>
          <w:sz w:val="32"/>
          <w:szCs w:val="32"/>
        </w:rPr>
        <w:t>&amp;#34;</w:t>
      </w:r>
      <w:r>
        <w:rPr>
          <w:sz w:val="32"/>
          <w:szCs w:val="32"/>
        </w:rPr>
        <w:t>这样的句子，让人感到温馨而又亲切，就如同听到来自远方朋友的话语一样安慰人心。而“时间飞逝，如同落叶随风飘散”，则是对我们追逐时光，不断改变自我的一种反思和呼唤。</w:t>
      </w:r>
      <w:r>
        <w:rPr>
          <w:sz w:val="32"/>
          <w:szCs w:val="32"/>
        </w:rPr>
        <w:t>&lt;/p&gt;&lt;p&gt;&lt;img src="/static-img/uZQ1qs3kMYGLf5KMyo07ylPeMIGSqRvPyuP2_-g_ZOPuYCWIQV_iCkAyLITD12gK6-DK_D0TUoOxbkIPAf2r3YMQNa_mcjZb4X1I1k8NFu8deV-rkEDMcKxB-pRyZmFBSMbR3UQ-3OLkw-Vf7PDfOQ.jpg"&gt;&lt;/p&gt;&lt;p&gt;</w:t>
      </w:r>
      <w:r>
        <w:rPr>
          <w:sz w:val="32"/>
          <w:szCs w:val="32"/>
        </w:rPr>
        <w:t>此外，“太阳雨</w:t>
      </w:r>
      <w:r>
        <w:rPr>
          <w:sz w:val="32"/>
          <w:szCs w:val="32"/>
        </w:rPr>
        <w:t>by</w:t>
      </w:r>
      <w:r>
        <w:rPr>
          <w:sz w:val="32"/>
          <w:szCs w:val="32"/>
        </w:rPr>
        <w:t>余酲”还具有很强的视觉冲击力。这首歌被改编成了</w:t>
      </w:r>
      <w:r>
        <w:rPr>
          <w:sz w:val="32"/>
          <w:szCs w:val="32"/>
        </w:rPr>
        <w:t>MV</w:t>
      </w:r>
      <w:r>
        <w:rPr>
          <w:sz w:val="32"/>
          <w:szCs w:val="32"/>
        </w:rPr>
        <w:t>，那里的每一帧都是艺术品级别，它们通过色彩搭配和动态变化，与音乐完美契合，为观众提供了一次全新的视听体验。此外，在演唱会上，当这些舞台效果与现场演奏结合起来时，更是显得格外震撼，让粉丝们沉醉于那份纯粹的情感交流中。</w:t>
      </w:r>
      <w:r>
        <w:rPr>
          <w:sz w:val="32"/>
          <w:szCs w:val="32"/>
        </w:rPr>
        <w:t>&lt;/p&gt;&lt;p&gt;</w:t>
      </w:r>
      <w:r>
        <w:rPr>
          <w:sz w:val="32"/>
          <w:szCs w:val="32"/>
        </w:rPr>
        <w:t>最后，从商业角度来看，“太阳雨</w:t>
      </w:r>
      <w:r>
        <w:rPr>
          <w:sz w:val="32"/>
          <w:szCs w:val="32"/>
        </w:rPr>
        <w:t>by</w:t>
      </w:r>
      <w:r>
        <w:rPr>
          <w:sz w:val="32"/>
          <w:szCs w:val="32"/>
        </w:rPr>
        <w:t>余酲”也取得了巨大的成功。它不仅吸引了广泛关注，还促使了一批新兴艺人的崛起，为中国原创音乐带来了新的活力。不论是在国内还是国际平台上，这首歌都显示出了中国青年创作者对于世界文化交流的一种热情投入以及他们在全球化背景下的重要地位。</w:t>
      </w:r>
      <w:r>
        <w:rPr>
          <w:sz w:val="32"/>
          <w:szCs w:val="32"/>
        </w:rPr>
        <w:t>&lt;/p&gt;&lt;p&gt;&lt;img src="/static-img/k6Z8oa7P9PeNXLCjgbHuPFPeMIGSqRvPyuP2_-g_ZOPuYCWIQV_iCkAyLITD12gK6-DK_D0TUoOxbkIPAf2r3YMQNa_mcjZb4X1I1k8NFu8deV-rkEDMcKxB-pRyZmFBSMbR3UQ-3OLkw-Vf7PDfOQ.jpg"&gt;&lt;/p&gt;&lt;p&gt;</w:t>
      </w:r>
      <w:r>
        <w:rPr>
          <w:sz w:val="32"/>
          <w:szCs w:val="32"/>
        </w:rPr>
        <w:t>总之，“太阳雨</w:t>
      </w:r>
      <w:r>
        <w:rPr>
          <w:sz w:val="32"/>
          <w:szCs w:val="32"/>
        </w:rPr>
        <w:t>by</w:t>
      </w:r>
      <w:r>
        <w:rPr>
          <w:sz w:val="32"/>
          <w:szCs w:val="32"/>
        </w:rPr>
        <w:t>余酲”是一部集声音、形象、情感于一身的大型综合艺术作品，它不仅展示了作者对音乐形式创新能力，也反映了时代精神——即积极向上，对未来充满期待，同时珍惜眼前的人生美好。</w:t>
      </w:r>
      <w:r>
        <w:rPr>
          <w:sz w:val="32"/>
          <w:szCs w:val="32"/>
        </w:rPr>
        <w:t>&lt;/p&gt;&lt;p&gt;&lt;a href = "/doc/502669-</w:t>
      </w:r>
      <w:r>
        <w:rPr>
          <w:sz w:val="32"/>
          <w:szCs w:val="32"/>
        </w:rPr>
        <w:t>余酲的太阳雨绘声绘影的音乐之旅</w:t>
      </w:r>
      <w:r>
        <w:rPr>
          <w:sz w:val="32"/>
          <w:szCs w:val="32"/>
        </w:rPr>
        <w:t>.doc" rel="alternate" download="502669-</w:t>
      </w:r>
      <w:r>
        <w:rPr>
          <w:sz w:val="32"/>
          <w:szCs w:val="32"/>
        </w:rPr>
        <w:t>余酲的太阳雨绘声绘影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