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冰棒放</w:t>
      </w:r>
      <w:r>
        <w:rPr>
          <w:sz w:val="48"/>
          <w:szCs w:val="48"/>
        </w:rPr>
        <w:t>X</w:t>
      </w:r>
      <w:r>
        <w:rPr>
          <w:sz w:val="48"/>
          <w:szCs w:val="48"/>
        </w:rPr>
        <w:t>里去取快递咱们就能省下不少时间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，咱们就能省下不少时间啦！</w:t>
      </w:r>
      <w:r>
        <w:rPr>
          <w:sz w:val="32"/>
          <w:szCs w:val="32"/>
        </w:rPr>
        <w:t>&lt;/p&gt;&lt;p&gt;&lt;img src="/static-img/02M_x62VCuegB9PXoD4yzpmC4pPvg3IvvGpQkcaxEA7Wv_xx7PYwMMuWjj6C0_2j.png"&gt;&lt;/p&gt;&lt;p&gt;</w:t>
      </w:r>
      <w:r>
        <w:rPr>
          <w:sz w:val="32"/>
          <w:szCs w:val="32"/>
        </w:rPr>
        <w:t>记得那时候，每次等待快递，我们都要耐心地坐在沙发上，手里拿着手机，不停地查看是否有新信息。直到最后一刻，才发现那条信息是送货人的电话，说他们已经到了门口。但如果这时候你正好在厨房做饭或者正在客厅看电视，那可真是麻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灵光一闪，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，这样每当我听到响铃，就可以迅速将手机放在一个方便的地方，比如柜子里的抽屉或书架的某个角落，然后快速走向门口。这样不仅节省了很多时间，还避免了因为分心而错过重要电话。</w:t>
      </w:r>
      <w:r>
        <w:rPr>
          <w:sz w:val="32"/>
          <w:szCs w:val="32"/>
        </w:rPr>
        <w:t>&lt;/p&gt;&lt;p&gt;&lt;img src="/static-img/Rn7h8FJzgFfECr_iEmQHp5mC4pPvg3IvvGpQkcaxEA7kvd5E_N-CTwKbVrmodDNzYCPN45mHr4_r-8-svA7JiPBkSlY0nBIBCOrFTH2UTPnOPRIn0mPvLWr1uI2WTd2lQ03bqTyn_3zNjY8VvjPUIdm6HFJzXp7KUL2iQGK5yLw8K7U95TDPPeiWmevTGIzgIKkQqH59uYQR1QyNxGp5yA.jpeg"&gt;&lt;/p&gt;&lt;p&gt;</w:t>
      </w:r>
      <w:r>
        <w:rPr>
          <w:sz w:val="32"/>
          <w:szCs w:val="32"/>
        </w:rPr>
        <w:t>想象一下，如果你的冰棒箱是一个智能家居设备，它能够自动识别并接听来自快递公司的电话，并且通过语音播报告诉你有新的快递包裹。这简直就是科技与生活的完美结合，让我们的日常更加高效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总是在忙碌中间可能会错过电话的人来说，可以考虑购买一些无线蓝牙耳机或者使用智能助手（如小爱、阿米娅）来帮助管理这些琐事。这样，无论你身处何种环境，都能及时得到通知，从而保证自己的生活节奏不会因为一次未接通的电话而打乱。</w:t>
      </w:r>
      <w:r>
        <w:rPr>
          <w:sz w:val="32"/>
          <w:szCs w:val="32"/>
        </w:rPr>
        <w:t>&lt;/p&gt;&lt;p&gt;&lt;img src="/static-img/CnNZR3YLr08WLcbXof0t-pmC4pPvg3IvvGpQkcaxEA7kvd5E_N-CTwKbVrmodDNzYCPN45mHr4_r-8-svA7JiPBkSlY0nBIBCOrFTH2UTPnOPRIn0mPvLWr1uI2WTd2lQ03bqTyn_3zNjY8VvjPUIdm6HFJzXp7KUL2iQGK5yLw8K7U95TDPPeiWmevTGIzgIKkQqH59uYQR1QyNxGp5yA.png"&gt;&lt;/p&gt;&lt;p&gt;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，这个小技巧虽然简单，但却让我的日常变得更加顺畅。我相信，你也可以通过一些创意的小窍门，让自己的生活更加轻松愉悦。</w:t>
      </w:r>
      <w:r>
        <w:rPr>
          <w:sz w:val="32"/>
          <w:szCs w:val="32"/>
        </w:rPr>
        <w:t>&lt;/p&gt;&lt;p&gt;&lt;a href = "/doc/502562-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咱们就能省下不少时间啦</w:t>
      </w:r>
      <w:r>
        <w:rPr>
          <w:sz w:val="32"/>
          <w:szCs w:val="32"/>
        </w:rPr>
        <w:t>.doc" rel="alternate" download="502562-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咱们就能省下不少时间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