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周京泽与许随的爱情故事浪漫青春校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告白之旅开始了吗？</w:t>
      </w:r>
      <w:r>
        <w:rPr>
          <w:sz w:val="32"/>
          <w:szCs w:val="32"/>
        </w:rPr>
        <w:t>&lt;/p&gt;&lt;p&gt;&lt;img src="/static-img/pdTDTWAkmxKyF5J0RXEQ9a7El129MuRVNYGfxOUTwfuTkUdqozU1qf4yi9wEOOA2.jpg"&gt;&lt;/p&gt;&lt;p&gt;</w:t>
      </w:r>
      <w:r>
        <w:rPr>
          <w:sz w:val="32"/>
          <w:szCs w:val="32"/>
        </w:rPr>
        <w:t>在一个阳光明媚的下午，学校操场上空气中弥漫着淡淡的花香和少年少女们快乐的声音。周京泽和许随两人站在校园的小径上，手里各自拿着一束鲜花，一幅温馨又忐忑的情景展开。这是他们计划中的告白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前夕的心跳加速了吗？</w:t>
      </w:r>
      <w:r>
        <w:rPr>
          <w:sz w:val="32"/>
          <w:szCs w:val="32"/>
        </w:rPr>
        <w:t>&lt;/p&gt;&lt;p&gt;&lt;img src="/static-img/L1RZ_XPdNiZoIbch0EwGKK7El129MuRVNYGfxOUTwfso5wJXCwggvajp9XE7oAcRXADSfZdNvCDuc_MkxQ7EAhUu-VV1nccEEev0jrgh1508p8VfBnLGvfmDMpvwvP06JdRraylJUradAxPemwj1h3xg3hzcFPtkI4_pTZfeLfM.jpg"&gt;&lt;/p&gt;&lt;p&gt;</w:t>
      </w:r>
      <w:r>
        <w:rPr>
          <w:sz w:val="32"/>
          <w:szCs w:val="32"/>
        </w:rPr>
        <w:t>周京泽曾经是一个不太注意社交的人，他总是沉浸在自己的世界里。但是自从遇见了许随后，他发现自己有了一种前所未有的感觉——对她深深地迷恋。每当他看到她笑容灿烂的时候，都会心跳加速，仿佛整个世界都只剩下她一个人。他决定要向她表达这份感情，用最真挚的方式告诉她，她对他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他们之间的情感线索被拉直了吗？</w:t>
      </w:r>
      <w:r>
        <w:rPr>
          <w:sz w:val="32"/>
          <w:szCs w:val="32"/>
        </w:rPr>
        <w:t>&lt;/p&gt;&lt;p&gt;&lt;img src="/static-img/U_u3KA18iQHH-fQFtwCEH67El129MuRVNYGfxOUTwfso5wJXCwggvajp9XE7oAcRXADSfZdNvCDuc_MkxQ7EAhUu-VV1nccEEev0jrgh1508p8VfBnLGvfmDMpvwvP06JdRraylJUradAxPemwj1h3xg3hzcFPtkI4_pTZfeLfM.jpg"&gt;&lt;/p&gt;&lt;p&gt;</w:t>
      </w:r>
      <w:r>
        <w:rPr>
          <w:sz w:val="32"/>
          <w:szCs w:val="32"/>
        </w:rPr>
        <w:t>而许随，从小就是个活泼开朗的小女孩，她拥有一颗善良且热情的心。在班级中，她总是能让人感到温暖。她对于周京泽这种内向的人也有特别的理解，每次看到他独处时，那些孤单眼神都会让她的心生怜悯。尽管两人的关系一直保持友好，但许随也渐渐地意识到，对于周京泽来说，她可能已经不仅仅是一个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之夜，你将如何选择呢？</w:t>
      </w:r>
      <w:r>
        <w:rPr>
          <w:sz w:val="32"/>
          <w:szCs w:val="32"/>
        </w:rPr>
        <w:t>&lt;/p&gt;&lt;p&gt;&lt;img src="/static-img/mfsGxP9sAwCN1GFzmC0MMq7El129MuRVNYGfxOUTwfso5wJXCwggvajp9XE7oAcRXADSfZdNvCDuc_MkxQ7EAhUu-VV1nccEEev0jrgh1508p8VfBnLGvfmDMpvwvP06JdRraylJUradAxPemwj1h3xg3hzcFPtkI4_pTZfeLfM.jpg"&gt;&lt;/p&gt;&lt;p&gt;</w:t>
      </w:r>
      <w:r>
        <w:rPr>
          <w:sz w:val="32"/>
          <w:szCs w:val="32"/>
        </w:rPr>
        <w:t>终于到了那个晚上，周京泽紧张得睡不着觉，他知道这个告白可能会改变一切。他把所有的话语、想法都排练了一遍，却还是不知道自己是否能够说出口。当月亮高悬天际，那个清晨，他们一起走上了校园的小径。这一次不同的是，他们并肩而行，而不是像以往那样偶尔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成为彼此的一部分吗？</w:t>
      </w:r>
      <w:r>
        <w:rPr>
          <w:sz w:val="32"/>
          <w:szCs w:val="32"/>
        </w:rPr>
        <w:t>&lt;/p&gt;&lt;p&gt;&lt;img src="/static-img/TYt8uAdRDiXTmYpeY5uNWq7El129MuRVNYGfxOUTwfso5wJXCwggvajp9XE7oAcRXADSfZdNvCDuc_MkxQ7EAhUu-VV1nccEEev0jrgh1508p8VfBnLGvfmDMpvwvP06JdRraylJUradAxPemwj1h3xg3hzcFPtkI4_pTZfeLfM.jpg"&gt;&lt;/p&gt;&lt;p&gt;</w:t>
      </w:r>
      <w:r>
        <w:rPr>
          <w:sz w:val="32"/>
          <w:szCs w:val="32"/>
        </w:rPr>
        <w:t>在那条熟悉的小径上，周京泽深吸一口气，然后轻声说道：“许随，我喜欢你。”话音刚落，就好像整个宇宙都静止下来，只有他们两个人的呼吸声回荡在空旷中。许随惊讶但又欣慰地看着他，然后微笑着回答：“我也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你们共同书写的篇章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开始新的生活，不再只是普通朋友，而是一段美好的爱情故事。而《告白》这个词，也成为了他们永远记忆中的标志，它象征着勇敢、纯真的青春，以及即将展开的一段美妙旅程。在这个充满希望和梦想的地方，没有什么是不可能发生的，只要彼此还有爱与信任，这份感情便能抵御一切风浪，最终实现属于自己的幸福结局。</w:t>
      </w:r>
      <w:r>
        <w:rPr>
          <w:sz w:val="32"/>
          <w:szCs w:val="32"/>
        </w:rPr>
        <w:t>&lt;/p&gt;&lt;p&gt;&lt;a href = "/doc/502439-</w:t>
      </w:r>
      <w:r>
        <w:rPr>
          <w:sz w:val="32"/>
          <w:szCs w:val="32"/>
        </w:rPr>
        <w:t>告白周京泽与许随的爱情故事浪漫青春校园</w:t>
      </w:r>
      <w:r>
        <w:rPr>
          <w:sz w:val="32"/>
          <w:szCs w:val="32"/>
        </w:rPr>
        <w:t>.doc" rel="alternate" download="502439-</w:t>
      </w:r>
      <w:r>
        <w:rPr>
          <w:sz w:val="32"/>
          <w:szCs w:val="32"/>
        </w:rPr>
        <w:t>告白周京泽与许随的爱情故事浪漫青春校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