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仕途风云权谋揭秘英才登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探讨《重生之仕途风云》这部作品中的几个关键要点，这些要点将帮助我们更深入地理解这个充满政治斗争和个人成长的故事。</w:t>
      </w:r>
      <w:r>
        <w:rPr>
          <w:sz w:val="32"/>
          <w:szCs w:val="32"/>
        </w:rPr>
        <w:t>&lt;/p&gt;&lt;p&gt;&lt;img src="/static-img/tpcwhBskixjzawocMNITKDT2lfz_2E9qttzGGUp2ayhrAHUXwbchKG83j05C6fPJ.jpg"&gt;&lt;/p&gt;&lt;p&gt;</w:t>
      </w:r>
      <w:r>
        <w:rPr>
          <w:sz w:val="32"/>
          <w:szCs w:val="32"/>
        </w:rPr>
        <w:t>权力的游戏</w:t>
      </w:r>
      <w:r>
        <w:rPr>
          <w:sz w:val="32"/>
          <w:szCs w:val="32"/>
        </w:rPr>
        <w:t>&lt;/p&gt;&lt;p&gt;</w:t>
      </w:r>
      <w:r>
        <w:rPr>
          <w:sz w:val="32"/>
          <w:szCs w:val="32"/>
        </w:rPr>
        <w:t>在《重生之仕途风云》的世界里，权力是一场永无止境的游戏。每个角色都在为自己争取更多的力量和影响力。这不仅体现在大人物之间的政治斗争，也体现在小人物如何通过自己的努力爬上高峰。作者通过精心构建的人物关系网和复杂的情节，让读者感受到了权力的脆弱性和不可预测性。</w:t>
      </w:r>
      <w:r>
        <w:rPr>
          <w:sz w:val="32"/>
          <w:szCs w:val="32"/>
        </w:rPr>
        <w:t>&lt;/p&gt;&lt;p&gt;&lt;img src="/static-img/jUMvpygxp3vTuY5GZzDqJTT2lfz_2E9qttzGGUp2ayiGyHLi6cQPnxY3004SyzrnTy7ul6k8xAia59JeQrPlOe4NAYq6g3Q2n0LKIRJ6uHXTksbXKKpR2bzkszQC7RBzVDuc6P5nsprawmsIvxJSws34wtQaTFzuIgxnxMY0PQ0xkuVeeh13davn-SA9DQN9qDhQoY5_G7buzqCB0QbKLqIZA5-NajICY0dE1tBIM-M.jpg"&gt;&lt;/p&gt;&lt;p&gt;</w:t>
      </w:r>
      <w:r>
        <w:rPr>
          <w:sz w:val="32"/>
          <w:szCs w:val="32"/>
        </w:rPr>
        <w:t>命运转折</w:t>
      </w:r>
      <w:r>
        <w:rPr>
          <w:sz w:val="32"/>
          <w:szCs w:val="32"/>
        </w:rPr>
        <w:t>&lt;/p&gt;&lt;p&gt;</w:t>
      </w:r>
      <w:r>
        <w:rPr>
          <w:sz w:val="32"/>
          <w:szCs w:val="32"/>
        </w:rPr>
        <w:t>重生的概念是这一系列作品的一个核心元素。主角经历了从失败到成功，从低微到显赫的一系列命运转折，每一次转折都伴随着新的挑战和机遇。这种剧烈的身份变迁让主角不得不不断适应新的环境，并且学会了如何利用这些变化来推进自己的事业。</w:t>
      </w:r>
      <w:r>
        <w:rPr>
          <w:sz w:val="32"/>
          <w:szCs w:val="32"/>
        </w:rPr>
        <w:t>&lt;/p&gt;&lt;p&gt;&lt;img src="/static-img/CHB89y0XvxZIteirKc8PJDT2lfz_2E9qttzGGUp2ayiGyHLi6cQPnxY3004SyzrnTy7ul6k8xAia59JeQrPlOe4NAYq6g3Q2n0LKIRJ6uHXTksbXKKpR2bzkszQC7RBzVDuc6P5nsprawmsIvxJSws34wtQaTFzuIgxnxMY0PQ0xkuVeeh13davn-SA9DQN9qDhQoY5_G7buzqCB0QbKLqIZA5-NajICY0dE1tBIM-M.jpg"&gt;&lt;/p&gt;&lt;p&gt;</w:t>
      </w:r>
      <w:r>
        <w:rPr>
          <w:sz w:val="32"/>
          <w:szCs w:val="32"/>
        </w:rPr>
        <w:t>智慧与勇气</w:t>
      </w:r>
      <w:r>
        <w:rPr>
          <w:sz w:val="32"/>
          <w:szCs w:val="32"/>
        </w:rPr>
        <w:t>&lt;/p&gt;&lt;p&gt;</w:t>
      </w:r>
      <w:r>
        <w:rPr>
          <w:sz w:val="32"/>
          <w:szCs w:val="32"/>
        </w:rPr>
        <w:t>在这个充满竞争激烈、险恶用心的地方，只有最聪明最勇敢的人才能脱颖而出。在《重生之仕途风云》中，主角必须展现出超凡脱俗的智慧，以解决问题并克服障碍，同时也需要极大的勇气去冒险追求梦想。</w:t>
      </w:r>
      <w:r>
        <w:rPr>
          <w:sz w:val="32"/>
          <w:szCs w:val="32"/>
        </w:rPr>
        <w:t>&lt;/p&gt;&lt;p&gt;&lt;img src="/static-img/sa22siYiQefR0DaDKbhKYjT2lfz_2E9qttzGGUp2ayiGyHLi6cQPnxY3004SyzrnTy7ul6k8xAia59JeQrPlOe4NAYq6g3Q2n0LKIRJ6uHXTksbXKKpR2bzkszQC7RBzVDuc6P5nsprawmsIvxJSws34wtQaTFzuIgxnxMY0PQ0xkuVeeh13davn-SA9DQN9qDhQoY5_G7buzqCB0QbKLqIZA5-NajICY0dE1tBIM-M.jpg"&gt;&lt;/p&gt;&lt;p&gt;</w:t>
      </w:r>
      <w:r>
        <w:rPr>
          <w:sz w:val="32"/>
          <w:szCs w:val="32"/>
        </w:rPr>
        <w:t>情感纠葛</w:t>
      </w:r>
      <w:r>
        <w:rPr>
          <w:sz w:val="32"/>
          <w:szCs w:val="32"/>
        </w:rPr>
        <w:t>&lt;/p&gt;&lt;p&gt;</w:t>
      </w:r>
      <w:r>
        <w:rPr>
          <w:sz w:val="32"/>
          <w:szCs w:val="32"/>
        </w:rPr>
        <w:t>除了政治上的博弈，《重生之仕途风云》也涉及了丰富的情感纠葛。主人公与亲友之间、同僚间以及恋爱关系中的各种情感波动，为故事增添了一层人文关怀，使得角色更加立体化，同时也使得读者能够更好地投入到故事中去。</w:t>
      </w:r>
      <w:r>
        <w:rPr>
          <w:sz w:val="32"/>
          <w:szCs w:val="32"/>
        </w:rPr>
        <w:t>&lt;/p&gt;&lt;p&gt;&lt;img src="/static-img/Iq4W6ySbLdLZtjXl6yid_TT2lfz_2E9qttzGGUp2ayiGyHLi6cQPnxY3004SyzrnTy7ul6k8xAia59JeQrPlOe4NAYq6g3Q2n0LKIRJ6uHXTksbXKKpR2bzkszQC7RBzVDuc6P5nsprawmsIvxJSws34wtQaTFzuIgxnxMY0PQ0xkuVeeh13davn-SA9DQN9qDhQoY5_G7buzqCB0QbKLqIZA5-NajICY0dE1tBIM-M.jpg"&gt;&lt;/p&gt;&lt;p&gt;</w:t>
      </w:r>
      <w:r>
        <w:rPr>
          <w:sz w:val="32"/>
          <w:szCs w:val="32"/>
        </w:rPr>
        <w:t>道德困境</w:t>
      </w:r>
      <w:r>
        <w:rPr>
          <w:sz w:val="32"/>
          <w:szCs w:val="32"/>
        </w:rPr>
        <w:t>&lt;/p&gt;&lt;p&gt;</w:t>
      </w:r>
      <w:r>
        <w:rPr>
          <w:sz w:val="32"/>
          <w:szCs w:val="32"/>
        </w:rPr>
        <w:t>随着主角在官场上的攀升，他面临越来越多道德上的抉择。这一过程反映了一个社会阶层内部复杂的心理状态，以及个人价值观对行为选择所产生的影响。在这个过程中，作者引导读者思考什么是真正正确的事情，以及为了达成目标是否应该牺牲原则？</w:t>
      </w:r>
      <w:r>
        <w:rPr>
          <w:sz w:val="32"/>
          <w:szCs w:val="32"/>
        </w:rPr>
        <w:t>&lt;/p&gt;&lt;p&gt;</w:t>
      </w:r>
      <w:r>
        <w:rPr>
          <w:sz w:val="32"/>
          <w:szCs w:val="32"/>
        </w:rPr>
        <w:t>历史沧桑</w:t>
      </w:r>
      <w:r>
        <w:rPr>
          <w:sz w:val="32"/>
          <w:szCs w:val="32"/>
        </w:rPr>
        <w:t>&lt;/p&gt;&lt;p&gt;</w:t>
      </w:r>
      <w:r>
        <w:rPr>
          <w:sz w:val="32"/>
          <w:szCs w:val="32"/>
        </w:rPr>
        <w:t>作为一部描绘古代官场生活的小说，《重生之仕途风云》不仅提供了一种穿越时空观察历史变迁的手段，而且还能让现代人从不同维度审视当下的社会结构、文化价值等问题。这使得小说具有很强的地球观念教育意义，让人们对于过去有更深刻的认识，对于未来有更多启示。</w:t>
      </w:r>
      <w:r>
        <w:rPr>
          <w:sz w:val="32"/>
          <w:szCs w:val="32"/>
        </w:rPr>
        <w:t>&lt;/p&gt;&lt;p&gt;&lt;a href = "/doc/502419-</w:t>
      </w:r>
      <w:r>
        <w:rPr>
          <w:sz w:val="32"/>
          <w:szCs w:val="32"/>
        </w:rPr>
        <w:t>重生之仕途风云权谋揭秘英才登顶</w:t>
      </w:r>
      <w:r>
        <w:rPr>
          <w:sz w:val="32"/>
          <w:szCs w:val="32"/>
        </w:rPr>
        <w:t>.doc" rel="alternate" download="502419-</w:t>
      </w:r>
      <w:r>
        <w:rPr>
          <w:sz w:val="32"/>
          <w:szCs w:val="32"/>
        </w:rPr>
        <w:t>重生之仕途风云权谋揭秘英才登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