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情侣二人床上热情扑克爱情游戏的亲密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在做什么？</w:t>
      </w:r>
      <w:r>
        <w:rPr>
          <w:sz w:val="32"/>
          <w:szCs w:val="32"/>
        </w:rPr>
        <w:t>&lt;/p&gt;&lt;p&gt;&lt;img src="/static-img/yur1rDdiIlP11RMZOx084wnqRsp-vuta8ZlX8s2xo86FAElNCnTAQvtmzRb7QZ1v.png"&gt;&lt;/p&gt;&lt;p&gt;</w:t>
      </w:r>
      <w:r>
        <w:rPr>
          <w:sz w:val="32"/>
          <w:szCs w:val="32"/>
        </w:rPr>
        <w:t>在这个温馨而又充满挑战性的夜晚，两个年轻的情侣躺在柔软的床上。房间内只有微弱的灯光，给人一种温暖而神秘的感觉。两人面对面的眼神交流中透露出既紧张又期待的情绪，而这正是“实时观看双人床上做的运动扑克”的核心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牌上的游戏</w:t>
      </w:r>
      <w:r>
        <w:rPr>
          <w:sz w:val="32"/>
          <w:szCs w:val="32"/>
        </w:rPr>
        <w:t>&lt;/p&gt;&lt;p&gt;&lt;img src="/static-img/sDNT9EiSUTRpHN1pjLo6uQnqRsp-vuta8ZlX8s2xo87-ufD6gHPw_1MreT69vABhgihED5QxX5v0Kzp4wVXbyyFHDxLcZ1xR2lJgWWhsIIoqKe86kki7I_TugYyF_X8BJQC5PfnAngCD9jzu53szPIuboWEWD5WTJvBzTIq28DJjbsoPA5Jf0ITFlsAtbm0l.jpg"&gt;&lt;/p&gt;&lt;p&gt;</w:t>
      </w:r>
      <w:r>
        <w:rPr>
          <w:sz w:val="32"/>
          <w:szCs w:val="32"/>
        </w:rPr>
        <w:t>桌子上铺着一副精致的地板牌，每一张都闪耀着金属质感，让整个人生气十足。这场比赛并非一般意义上的斗智斗勇，而是一场关于信任、了解和爱意表达的大赛。在这背后，是深层次的情感纠葛和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抉择都是心跳加速的一瞬</w:t>
      </w:r>
      <w:r>
        <w:rPr>
          <w:sz w:val="32"/>
          <w:szCs w:val="32"/>
        </w:rPr>
        <w:t>&lt;/p&gt;&lt;p&gt;&lt;img src="/static-img/RC9oz4Zbgt493rWVTGlW3AnqRsp-vuta8ZlX8s2xo87-ufD6gHPw_1MreT69vABhgihED5QxX5v0Kzp4wVXbyyFHDxLcZ1xR2lJgWWhsIIoqKe86kki7I_TugYyF_X8BJQC5PfnAngCD9jzu53szPIuboWEWD5WTJvBzTIq28DJjbsoPA5Jf0ITFlsAtbm0l.png"&gt;&lt;/p&gt;&lt;p&gt;</w:t>
      </w:r>
      <w:r>
        <w:rPr>
          <w:sz w:val="32"/>
          <w:szCs w:val="32"/>
        </w:rPr>
        <w:t>随着轮到每个人的回合，他们都会仔细地考虑自己的下一步棋步。每一个选择都承载着重大的意义，因为这里不仅仅是赢输的问题，更是关系中的小插曲。而观众们则通过直播平台，静静地看着这一切，在屏幕另一侧远距离地感受他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，一种独特的心灵沟通方式</w:t>
      </w:r>
      <w:r>
        <w:rPr>
          <w:sz w:val="32"/>
          <w:szCs w:val="32"/>
        </w:rPr>
        <w:t>&lt;/p&gt;&lt;p&gt;&lt;img src="/static-img/p9d0KfAKDecWJumb-ThOfAnqRsp-vuta8ZlX8s2xo87-ufD6gHPw_1MreT69vABhgihED5QxX5v0Kzp4wVXbyyFHDxLcZ1xR2lJgWWhsIIoqKe86kki7I_TugYyF_X8BJQC5PfnAngCD9jzu53szPIuboWEWD5WTJvBzTIq28DJjbsoPA5Jf0ITFlsAtbm0l.jpg"&gt;&lt;/p&gt;&lt;p&gt;</w:t>
      </w:r>
      <w:r>
        <w:rPr>
          <w:sz w:val="32"/>
          <w:szCs w:val="32"/>
        </w:rPr>
        <w:t>这种类型的比赛不需要任何外界干预或指导，只凭借双方之间无言间流转的情愫来推动整个游戏过程。在这个过程中，他们学会了如何倾听对方，无声中传递出彼此对于对方想法和行动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余，还有更多未知等待发现</w:t>
      </w:r>
      <w:r>
        <w:rPr>
          <w:sz w:val="32"/>
          <w:szCs w:val="32"/>
        </w:rPr>
        <w:t>&lt;/p&gt;&lt;p&gt;&lt;img src="/static-img/w0E4_gD9AKiIcM3ZfYbSnQnqRsp-vuta8ZlX8s2xo87-ufD6gHPw_1MreT69vABhgihED5QxX5v0Kzp4wVXbyyFHDxLcZ1xR2lJgWWhsIIoqKe86kki7I_TugYyF_X8BJQC5PfnAngCD9jzu53szPIuboWEWD5WTJvBzTIq28DJjbsoPA5Jf0ITFlsAtbm0l.jpg"&gt;&lt;/p&gt;&lt;p&gt;</w:t>
      </w:r>
      <w:r>
        <w:rPr>
          <w:sz w:val="32"/>
          <w:szCs w:val="32"/>
        </w:rPr>
        <w:t>最终，当那最后一张牌被翻开，并且宣告了胜者时，这份胜利仿佛成了两颗心之间更牢固的一座桥梁。但这种形式下的“运动”并不以获胜为终点，它是一个开始，一个新的旅程，也许还会有一天，那些曾经看似普通的小事，将成为他人的传奇故事。而这些，都因为那个特殊的一个晚上的“实时观看”，成为了我们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在这样简单却复杂的事情里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扑克牌逐渐收拾好放置于抽屉的时候，那份激昂的情绪也随之消散，但留下的却是一段美好的回忆，以及对彼此更加深厚的情感联系。这就是“实时观看双人床上做的运动扑克”的真谛——它不只是一个游戏，更是一个感情世界里的重要篇章。</w:t>
      </w:r>
      <w:r>
        <w:rPr>
          <w:sz w:val="32"/>
          <w:szCs w:val="32"/>
        </w:rPr>
        <w:t>&lt;/p&gt;&lt;p&gt;&lt;a href = "/doc/502366-</w:t>
      </w:r>
      <w:r>
        <w:rPr>
          <w:sz w:val="32"/>
          <w:szCs w:val="32"/>
        </w:rPr>
        <w:t>实时观看情侣二人床上热情扑克爱情游戏的亲密对决</w:t>
      </w:r>
      <w:r>
        <w:rPr>
          <w:sz w:val="32"/>
          <w:szCs w:val="32"/>
        </w:rPr>
        <w:t>.doc" rel="alternate" download="502366-</w:t>
      </w:r>
      <w:r>
        <w:rPr>
          <w:sz w:val="32"/>
          <w:szCs w:val="32"/>
        </w:rPr>
        <w:t>实时观看情侣二人床上热情扑克爱情游戏的亲密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