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有一个时刻，那个瞬间，就像是一场重生的洗礼，点燃了我内心深处的火种，让我从一片黑暗中走向光明。那个时刻，我体会到了“重生之沉云夺日”的真谛。</w:t>
      </w:r>
      <w:r>
        <w:rPr>
          <w:sz w:val="32"/>
          <w:szCs w:val="32"/>
        </w:rPr>
        <w:t>&lt;/p&gt;&lt;p&gt;&lt;img src="/static-img/t5uqyLAqu_LBDfhsOemwD_qpgn2maa5buxK9rrkLXm1KVw0clq7IIwcpDf4Cj1sh.jpg"&gt;&lt;/p&gt;&lt;p&gt;</w:t>
      </w:r>
      <w:r>
        <w:rPr>
          <w:sz w:val="32"/>
          <w:szCs w:val="32"/>
        </w:rPr>
        <w:t>记得那是一个阴霾连绵的冬日早晨，我被生活中的困境和挫折所压垮，仿佛整个世界都笼罩在一层厚厚的灰蒙蒙的雾气里。我感到自己就像是被浓雾覆盖的小船，被无情地抛弃在茫茫大海上，没有方向，没有希望，只能任由潮汐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道阳光穿透了云层，洒落在我的脸庞上。我明白，这不仅仅是自然界的变化，而是我内心深处的一次转变。这就是“重生之沉云夺日”，一种从最底部爬起来、重新站立于世界顶峰的力量。</w:t>
      </w:r>
      <w:r>
        <w:rPr>
          <w:sz w:val="32"/>
          <w:szCs w:val="32"/>
        </w:rPr>
        <w:t>&lt;/p&gt;&lt;p&gt;&lt;img src="/static-img/NGy0qrM7YBjmvqGqJXcPzvqpgn2maa5buxK9rrkLXm2tx0dr2nq6UL35jyZ0KdVP1x1RqSwltg-6RYP0CUiqYZTqP_YEiRUeqZXbZwmLMKYBUYGKgxA5Qj18YUTXh3WpDNu4nG5jDU9Gx8kobmUOYfsQOqzTGbp9hUV6s9c7aTw.jpg"&gt;&lt;/p&gt;&lt;p&gt;</w:t>
      </w:r>
      <w:r>
        <w:rPr>
          <w:sz w:val="32"/>
          <w:szCs w:val="32"/>
        </w:rPr>
        <w:t>自此之后，我开始了我的逆袭之路，每一步都是对前行道路的一份坚定承诺。我学会了如何利用自己的优势，将每一次失败都作为成长的一个契机，用来磨砺我的意志，用来锻炼我的能力。每当遇到困难时，我都会想起那个寒冷而又充满希望的冬天，当阳光破晓而来的那一刻，以及它带给我的启示：无论多么艰难，都有可能迎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让我感到绝望的情景，如同远方已经消失在视野之外一样。那段时间，或许是人生的必经之路，但它也成为了我最宝贵的人生财富，因为它让我懂得了真正意义上的勇气和坚韧，它让那些沉默寡言却又充满力量的话语——“重生之沉云夺日”——成为我生命中永恒不变的心灵指南。</w:t>
      </w:r>
      <w:r>
        <w:rPr>
          <w:sz w:val="32"/>
          <w:szCs w:val="32"/>
        </w:rPr>
        <w:t>&lt;/p&gt;&lt;p&gt;&lt;img src="/static-img/54Q1qnG4jWIXKEX3Qlz7O_qpgn2maa5buxK9rrkLXm2tx0dr2nq6UL35jyZ0KdVP1x1RqSwltg-6RYP0CUiqYZTqP_YEiRUeqZXbZwmLMKYBUYGKgxA5Qj18YUTXh3WpDNu4nG5jDU9Gx8kobmUOYfsQOqzTGbp9hUV6s9c7aTw.jpg"&gt;&lt;/p&gt;&lt;p&gt;&lt;a href = "/doc/502315-</w:t>
      </w:r>
      <w:r>
        <w:rPr>
          <w:sz w:val="32"/>
          <w:szCs w:val="32"/>
        </w:rPr>
        <w:t>重生之沉云夺日我的逆袭之路</w:t>
      </w:r>
      <w:r>
        <w:rPr>
          <w:sz w:val="32"/>
          <w:szCs w:val="32"/>
        </w:rPr>
        <w:t>.doc" rel="alternate" download="502315-</w:t>
      </w:r>
      <w:r>
        <w:rPr>
          <w:sz w:val="32"/>
          <w:szCs w:val="32"/>
        </w:rPr>
        <w:t>重生之沉云夺日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