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我家的院子里有个小池塘它冬天的样子真让人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远的池塘</w:t>
      </w:r>
      <w:r>
        <w:rPr>
          <w:sz w:val="32"/>
          <w:szCs w:val="32"/>
        </w:rPr>
        <w:t>&lt;/p&gt;&lt;p&gt;&lt;img src="/static-img/V3K7QSJYUzXRv5MDben92M1zGcXUFhMp6lR8bz9akIGDaVNS_3-w4YdcNQCODzxJ.jpeg"&gt;&lt;/p&gt;&lt;p&gt;</w:t>
      </w:r>
      <w:r>
        <w:rPr>
          <w:sz w:val="32"/>
          <w:szCs w:val="32"/>
        </w:rPr>
        <w:t>我家的院子里有个小池塘，它冬天的样子真让人心疼。每当寒风开始远去，阳光透过树梢洒在这片静默的小水域上，那是一种特殊的美——是寒远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时候，这个池塘会被新绿覆盖，鱼儿在其中翻滚玩耍；夏夜里，它成了一片清凉的镜子，反射着星辰和月亮；秋天则是枫叶落下的舞台，每一次轻风都会掀起一阵金黄色的波浪。但到了冬季，它却变成了一个孤独的小湖泊。</w:t>
      </w:r>
      <w:r>
        <w:rPr>
          <w:sz w:val="32"/>
          <w:szCs w:val="32"/>
        </w:rPr>
        <w:t>&lt;/p&gt;&lt;p&gt;&lt;img src="/static-img/Ngou9z-oYCGsFjQmgcnHFM1zGcXUFhMp6lR8bz9akIGO_myW_Zgw3Hw0_E29PgGEB1SX2Ad57x3Z0cHZiq-F0IYTmBQEykn3fWz-IpjcvvH3O4e9gwA2FDhdaHvX4VP11KpaWn_aVavHEnjOYuDrc2H616viEqqlXIN2pBY3Ws5OqN7ljWOPYkn9QSAU9XRPgZfXJFWzvaGhl1WDX3OCiA.jpeg"&gt;&lt;/p&gt;&lt;p&gt;</w:t>
      </w:r>
      <w:r>
        <w:rPr>
          <w:sz w:val="32"/>
          <w:szCs w:val="32"/>
        </w:rPr>
        <w:t>冰面覆盖了大部分水面，只剩下一小圈微微波动的地方，那里的生命还在顽强地挣扎。这里没有春天的生机，没有夏日的活力，也没有秋后的丰饶，只剩下那份淡淡的心疼。在这个寒冷而宁静的时刻，我仿佛听见了那些沉睡中的声音：它们在诉说着“寒远”的故事，是一种无言且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岸边，看着那个被时间抛弃的小池塘，不禁想起我们生活中那些已经不再存在或难以触及的事物。那份曾经温暖的手掌，现在只留下冰冷的手背；那段甜蜜而短暂的情缘，如今只能从记忆中寻找残留。正如这个池塘一样，我们的人生也充满了“寒远”，但是在这些寂静与孤独之中，也许能找到一些东西，比如对过去珍惜，对未来的期待，以及对生活本身的一种理解和感悟。</w:t>
      </w:r>
      <w:r>
        <w:rPr>
          <w:sz w:val="32"/>
          <w:szCs w:val="32"/>
        </w:rPr>
        <w:t>&lt;/p&gt;&lt;p&gt;&lt;img src="/static-img/x7U3Bpc0fWPDcTE2L0hZD81zGcXUFhMp6lR8bz9akIGO_myW_Zgw3Hw0_E29PgGEB1SX2Ad57x3Z0cHZiq-F0IYTmBQEykn3fWz-IpjcvvH3O4e9gwA2FDhdaHvX4VP11KpaWn_aVavHEnjOYuDrc2H616viEqqlXIN2pBY3Ws5OqN7ljWOPYkn9QSAU9XRPgZfXJFWzvaGhl1WDX3OCiA.jpg"&gt;&lt;/p&gt;&lt;p&gt;</w:t>
      </w:r>
      <w:r>
        <w:rPr>
          <w:sz w:val="32"/>
          <w:szCs w:val="32"/>
        </w:rPr>
        <w:t>每当我走进这座被岁月侵蚀的小院，在眼前这片泛着薄冰涌动的声音中，我都能听到我的内心呼唤：“珍惜现在，用爱去温暖你的心房。”因为，就像这个小池塘一样，即使环境发生变化，但它依然保持着自己的存在价值，让我们从它身上汲取力量，与“寒远”共存。</w:t>
      </w:r>
      <w:r>
        <w:rPr>
          <w:sz w:val="32"/>
          <w:szCs w:val="32"/>
        </w:rPr>
        <w:t>&lt;/p&gt;&lt;p&gt;&lt;a href = "/doc/502202-</w:t>
      </w:r>
      <w:r>
        <w:rPr>
          <w:sz w:val="32"/>
          <w:szCs w:val="32"/>
        </w:rPr>
        <w:t>寒远我家的院子里有个小池塘它冬天的样子真让人心疼</w:t>
      </w:r>
      <w:r>
        <w:rPr>
          <w:sz w:val="32"/>
          <w:szCs w:val="32"/>
        </w:rPr>
        <w:t>.doc" rel="alternate" download="502202-</w:t>
      </w:r>
      <w:r>
        <w:rPr>
          <w:sz w:val="32"/>
          <w:szCs w:val="32"/>
        </w:rPr>
        <w:t>寒远我家的院子里有个小池塘它冬天的样子真让人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