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我来教你怎么轻松搞定最新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，特别是那些动作冒险类游戏中，有这样一款名字叫做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游戏，它以其精彩的战斗系统和丰富的故事内容吸引了无数玩家。那么对于那些已经沉迷于这款游戏中的玩家来说，如何获取最新版本成了一个不小的问题。</w:t>
      </w:r>
      <w:r>
        <w:rPr>
          <w:sz w:val="32"/>
          <w:szCs w:val="32"/>
        </w:rPr>
        <w:t>&lt;/p&gt;&lt;p&gt;&lt;img src="/static-img/kxxuvVnjsyQK1DcSTKFnnn8XCAxXrzhg--Df2RPQFGKbG7zWqXGRN5nIcrXupFGE.jpg"&gt;&lt;/p&gt;&lt;p&gt;</w:t>
      </w:r>
      <w:r>
        <w:rPr>
          <w:sz w:val="32"/>
          <w:szCs w:val="32"/>
        </w:rPr>
        <w:t>首先，你要知道的是，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这个词汇其实包含了两个概念：一个是指获取这款游戏的安装包或者更新文件；另一个则是指下载过程本身，以及可能伴随而来的各种问题解决方法。所以，无论你是在寻找正式渠道还是非正式渠道来获得这款游戏，都需要有所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选择从官方渠道进行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，那就可以放心大胆地点击官网上的链接进行购买和更新，因为这些都是经过测试、安全可靠的。而且，这样也能够支持开发者们继续为我们带来更好的产品。</w:t>
      </w:r>
      <w:r>
        <w:rPr>
          <w:sz w:val="32"/>
          <w:szCs w:val="32"/>
        </w:rPr>
        <w:t>&lt;/p&gt;&lt;p&gt;&lt;img src="/static-img/qJCNkvsRK0H_a42HytIdgH8XCAxXrzhg--Df2RPQFGJOyW9btPHcYp_4ebS_EqAz4YkfivAJAnaeR4stf3gJJ04ThRcEjjhT7RFqVIhJHZmAGDxKS5O19hwHRB7d0lVoGoOULmzRiJGfjohID5N9F2pALTetGuOWt-HAVBBx2iA.png"&gt;&lt;/p&gt;&lt;p&gt;</w:t>
      </w:r>
      <w:r>
        <w:rPr>
          <w:sz w:val="32"/>
          <w:szCs w:val="32"/>
        </w:rPr>
        <w:t>然而，有些时候，由于网络原因或其他因素，我们可能会遇到无法直接从官方网站进行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的情况。在这种情况下，不妨尝试使用一些流行的数字分发平台，比如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或</w:t>
      </w:r>
      <w:r>
        <w:rPr>
          <w:sz w:val="32"/>
          <w:szCs w:val="32"/>
        </w:rPr>
        <w:t>GOG</w:t>
      </w:r>
      <w:r>
        <w:rPr>
          <w:sz w:val="32"/>
          <w:szCs w:val="32"/>
        </w:rPr>
        <w:t>等，那里通常都能找到最新版本的</w:t>
      </w:r>
      <w:r>
        <w:rPr>
          <w:sz w:val="32"/>
          <w:szCs w:val="32"/>
        </w:rPr>
        <w:t>-game-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部分人喜欢通过一些论坛或者社交媒体上搜索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，但请记住，这种方式风险较大，可能会接触到未经验证或含有病毒木马的资源。如果你决定走这一条路，最好是在信任的小伙伴圈子里分享信息，并且在安装前仔细检查文件来源，以免给自己带来麻烦。</w:t>
      </w:r>
      <w:r>
        <w:rPr>
          <w:sz w:val="32"/>
          <w:szCs w:val="32"/>
        </w:rPr>
        <w:t>&lt;/p&gt;&lt;p&gt;&lt;img src="/static-img/6jxqm-yqbeQb25wRKmBnhX8XCAxXrzhg--Df2RPQFGJOyW9btPHcYp_4ebS_EqAz4YkfivAJAnaeR4stf3gJJ04ThRcEjjhT7RFqVIhJHZmAGDxKS5O19hwHRB7d0lVoGoOULmzRiJGfjohID5N9F2pALTetGuOWt-HAVBBx2iA.png"&gt;&lt;/p&gt;&lt;p&gt;</w:t>
      </w:r>
      <w:r>
        <w:rPr>
          <w:sz w:val="32"/>
          <w:szCs w:val="32"/>
        </w:rPr>
        <w:t>最后，如果你已经成功完成了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，并开始体验这款令人激动又充满挑战的大作，那么记得定期备份你的进度数据，以防万一出现意外的情况。此外，如果遇到了任何技术难题，可以参考线上社区讨论区，或咨询专业的人士，他们总会给出宝贵建议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只需简单几步操作，就能享受《刀魂》系列最终章节带来的刺激与快乐。不管是作为老玩家还是新手加入，正版途径下的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无疑将是一个难忘之旅。</w:t>
      </w:r>
      <w:r>
        <w:rPr>
          <w:sz w:val="32"/>
          <w:szCs w:val="32"/>
        </w:rPr>
        <w:t>&lt;/p&gt;&lt;p&gt;&lt;img src="/static-img/9SjLbDqyJQ_423dLazjcA38XCAxXrzhg--Df2RPQFGJOyW9btPHcYp_4ebS_EqAz4YkfivAJAnaeR4stf3gJJ04ThRcEjjhT7RFqVIhJHZmAGDxKS5O19hwHRB7d0lVoGoOULmzRiJGfjohID5N9F2pALTetGuOWt-HAVBBx2iA.png"&gt;&lt;/p&gt;&lt;p&gt;&lt;a href = "/doc/502167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我来教你怎么轻松搞定最新版本</w:t>
      </w:r>
      <w:r>
        <w:rPr>
          <w:sz w:val="32"/>
          <w:szCs w:val="32"/>
        </w:rPr>
        <w:t>.doc" rel="alternate" download="502167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我来教你怎么轻松搞定最新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