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另类风尚下的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性独特魅力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性新时代美学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的关系正在经历着一次又一次的变革。传统观念和社会规范被打破，新的文化风潮和价值观念不断涌现。这场变革不仅仅是外表上的改变，更深层次地影响了人们的心理结构、行为模式以及人际互动方式。</w:t>
      </w:r>
      <w:r>
        <w:rPr>
          <w:sz w:val="32"/>
          <w:szCs w:val="32"/>
        </w:rPr>
        <w:t>&lt;/p&gt;&lt;p&gt;&lt;img src="/static-img/KX-grOCfExh9lqoaCszaZy_w_f4TWzds_LMlCqAuIhzMQjFO2cECRvdQ21k4hhdb.jpg"&gt;&lt;/p&gt;&lt;p&gt;</w:t>
      </w:r>
      <w:r>
        <w:rPr>
          <w:sz w:val="32"/>
          <w:szCs w:val="32"/>
        </w:rPr>
        <w:t>首先，我们可以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在时尚界的表现来看。传统上，女性往往追求温婉柔美，而男性则注重强壮有力。在这方面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的另类选择让她们站在了一个全新的舞台上。她们不再局限于一成不变的审美标准，而是勇于尝试不同的风格，从而展现出更加个性化和自信的气质。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人也开始走向非主流，他们放弃了一般性的形象，而是追求独特感，这种转变使得他们在社交场合中显得更为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生活方式上，也有着明显变化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对工作生活平衡有着更高要求，她们渴望拥有更多时间去关注自己的兴趣爱好，无论是在艺术创作还是体育运动中，都能找到属于自己的空间。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同样如此，他们也不再满足于单一职业生涯，而是多元化地发展自己，比如兼职音乐或写作等，这种多才多艺的人物让他们在各个领域都有一席之地。</w:t>
      </w:r>
      <w:r>
        <w:rPr>
          <w:sz w:val="32"/>
          <w:szCs w:val="32"/>
        </w:rPr>
        <w:t>&lt;/p&gt;&lt;p&gt;&lt;img src="/static-img/eJKj5mBu9cn11dRuUw51iS_w_f4TWzds_LMlCqAuIhypF-Wxj6qFCl3oS_gXpQ6wpOrHCCHRtJMcZV7ZSPLnRRt890j2o_0SeGv-GsogKKcgPEucKw0l3YBXbXRI_jb34QDLJFmfiYyZ_g8jNK1Xl0fiiZMCQlIxGxDOl_xx904.jpg"&gt;&lt;/p&gt;&lt;p&gt;</w:t>
      </w:r>
      <w:r>
        <w:rPr>
          <w:sz w:val="32"/>
          <w:szCs w:val="32"/>
        </w:rPr>
        <w:t>再者，在情感关系中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的情感交流也发生了变化。传统上认为男人应该主导一切，但现在这种观点逐渐被颠覆。两性间越来越倾向于建立起一种更加平等和尊重的情感交流模式。这意味着，不管是男人还是女人，都能够真诚表达自己的想法，并且尊重对方的意见，从而构建起更加稳固和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也是如此。随着科技进步，加速学习成为可能，对知识需求也日益增长。在这个背景下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的独立思考能力得到极大的提升，她们敢于挑战常规思维，与众不同。此外</w:t>
      </w:r>
      <w:r>
        <w:rPr>
          <w:sz w:val="32"/>
          <w:szCs w:val="32"/>
        </w:rPr>
        <w:t>,Z020</w:t>
      </w:r>
      <w:r>
        <w:rPr>
          <w:sz w:val="32"/>
          <w:szCs w:val="32"/>
        </w:rPr>
        <w:t>男子亦然，他們對於未來職業發展抱持著樂觀態度，並積極學習新知識，以應對未來競爭。</w:t>
      </w:r>
      <w:r>
        <w:rPr>
          <w:sz w:val="32"/>
          <w:szCs w:val="32"/>
        </w:rPr>
        <w:t>&lt;/p&gt;&lt;p&gt;&lt;img src="/static-img/05ey9gC9DkS9MAyOdN7DYi_w_f4TWzds_LMlCqAuIhypF-Wxj6qFCl3oS_gXpQ6wpOrHCCHRtJMcZV7ZSPLnRRt890j2o_0SeGv-GsogKKcgPEucKw0l3YBXbXRI_jb34QDLJFmfiYyZ_g8jNK1Xl0fiiZMCQlIxGxDOl_xx904.jpg"&gt;&lt;/p&gt;&lt;p&gt;</w:t>
      </w:r>
      <w:r>
        <w:rPr>
          <w:sz w:val="32"/>
          <w:szCs w:val="32"/>
        </w:rPr>
        <w:t>最后，在社会参与方面，我们看到更多来自不同背景、年龄段的人民群体加入到公益活动、志愿服务等领域中去。不论是身穿正装参加慈善晚宴，或是不分昼夜帮助自然灾害受难者，这些行动都是现代社会对于“做我自己”的认可与实践，它反映出了一个开放包容、充满活力的社会环境，以及人们对于共同价值目标共享的一致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这一主题所代表的是一种跨越性别边界的大胆探索，是对传统角色定位的一次巨大突破。在这样一个时代里，每个人都可以根据自身喜好自由选择生活道路，不受过去任何形式束缚，同时也为未来世界带来了无限可能。</w:t>
      </w:r>
      <w:r>
        <w:rPr>
          <w:sz w:val="32"/>
          <w:szCs w:val="32"/>
        </w:rPr>
        <w:t>&lt;/p&gt;&lt;p&gt;&lt;img src="/static-img/RZnkUuovuoHz6Y5SskuMfC_w_f4TWzds_LMlCqAuIhypF-Wxj6qFCl3oS_gXpQ6wpOrHCCHRtJMcZV7ZSPLnRRt890j2o_0SeGv-GsogKKcgPEucKw0l3YBXbXRI_jb34QDLJFmfiYyZ_g8jNK1Xl0fiiZMCQlIxGxDOl_xx904.jpg"&gt;&lt;/p&gt;&lt;p&gt;&lt;a href = "/doc/502090-</w:t>
      </w:r>
      <w:r>
        <w:rPr>
          <w:sz w:val="32"/>
          <w:szCs w:val="32"/>
        </w:rPr>
        <w:t>另类风尚下的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性独特魅力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性新时代美学的碰撞</w:t>
      </w:r>
      <w:r>
        <w:rPr>
          <w:sz w:val="32"/>
          <w:szCs w:val="32"/>
        </w:rPr>
        <w:t>.doc" rel="alternate" download="502090-</w:t>
      </w:r>
      <w:r>
        <w:rPr>
          <w:sz w:val="32"/>
          <w:szCs w:val="32"/>
        </w:rPr>
        <w:t>另类风尚下的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性独特魅力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性新时代美学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