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气凛然</w:t>
      </w:r>
      <w:r>
        <w:rPr>
          <w:sz w:val="48"/>
          <w:szCs w:val="48"/>
        </w:rPr>
        <w:t>txt</w:t>
      </w:r>
      <w:r>
        <w:rPr>
          <w:sz w:val="48"/>
          <w:szCs w:val="48"/>
        </w:rPr>
        <w:t>全集下载奇幻冒险文学作品完整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邪气凛然</w:t>
      </w:r>
      <w:r>
        <w:rPr>
          <w:sz w:val="32"/>
          <w:szCs w:val="32"/>
        </w:rPr>
        <w:t>txt</w:t>
      </w:r>
      <w:r>
        <w:rPr>
          <w:sz w:val="32"/>
          <w:szCs w:val="32"/>
        </w:rPr>
        <w:t>全集下载：奇幻冒险文学作品完整版</w:t>
      </w:r>
      <w:r>
        <w:rPr>
          <w:sz w:val="32"/>
          <w:szCs w:val="32"/>
        </w:rPr>
        <w:t>&lt;/p&gt;&lt;p&gt;&lt;img src="/static-img/RNWocYZI6wndAkIv24RPk8cJkhFHIsuqtnFZe4o5fjApheXuyf_54SYMTZsm3_mP.jpeg"&gt;&lt;/p&gt;&lt;p&gt;</w:t>
      </w:r>
      <w:r>
        <w:rPr>
          <w:sz w:val="32"/>
          <w:szCs w:val="32"/>
        </w:rPr>
        <w:t>为什么选择“邪气凛然”？</w:t>
      </w:r>
      <w:r>
        <w:rPr>
          <w:sz w:val="32"/>
          <w:szCs w:val="32"/>
        </w:rPr>
        <w:t>&lt;/p&gt;&lt;p&gt;</w:t>
      </w:r>
      <w:r>
        <w:rPr>
          <w:sz w:val="32"/>
          <w:szCs w:val="32"/>
        </w:rPr>
        <w:t>在众多的奇幻文学作品中，“邪气凛然”这部</w:t>
      </w:r>
      <w:r>
        <w:rPr>
          <w:sz w:val="32"/>
          <w:szCs w:val="32"/>
        </w:rPr>
        <w:t>txt</w:t>
      </w:r>
      <w:r>
        <w:rPr>
          <w:sz w:val="32"/>
          <w:szCs w:val="32"/>
        </w:rPr>
        <w:t>全集下载吸引了无数读者的目光。它以其独特的世界观、深刻的人物塑造和精彩的故事情节，构建了一座宏大的神秘之城，让每一个阅读者都无法自拔。在这个虚拟的世界里，每个人都有自己的故事，每个角落都隐藏着未知。</w:t>
      </w:r>
      <w:r>
        <w:rPr>
          <w:sz w:val="32"/>
          <w:szCs w:val="32"/>
        </w:rPr>
        <w:t>&lt;/p&gt;&lt;p&gt;&lt;img src="/static-img/FrMMd90nTbLiZJymcGGKBMcJkhFHIsuqtnFZe4o5fjC3pxGtBm00bDm2QvVqsUjRa3Qn8z0svmxAlK5GRXe5st390sSpTw7o5OZKzuKoepKhgxvg6Vl9exDL9Z8k5f5Zp-KlTc8tE8eKXpKzZ54gYuIy4jSorgfY_p-M0ngrRbYHm-foCY5H_6jbTNkHhQwgPEbHoJfwKAPHaYPkURV4QQ.jpeg"&gt;&lt;/p&gt;&lt;p&gt;</w:t>
      </w:r>
      <w:r>
        <w:rPr>
          <w:sz w:val="32"/>
          <w:szCs w:val="32"/>
        </w:rPr>
        <w:t>世界观与背景设定</w:t>
      </w:r>
      <w:r>
        <w:rPr>
          <w:sz w:val="32"/>
          <w:szCs w:val="32"/>
        </w:rPr>
        <w:t>&lt;/p&gt;&lt;p&gt;“</w:t>
      </w:r>
      <w:r>
        <w:rPr>
          <w:sz w:val="32"/>
          <w:szCs w:val="32"/>
        </w:rPr>
        <w:t>邪气凛然”的世界是一个由黑暗与光明交织而成的大陆，传说中这里曾经拥有过一位至高无上的神君，其力量所及，无处不显。然而，在一次大战后，这位神君消失了，而他的力量却留下了不可思议的遗迹——各种各样的魔法结界和古老文字。这些结界不仅保护着地下的宝藏，还隐含着对抗未来灾难的一种预警。而那些古老文字，则是解开一切奥秘的钥匙。</w:t>
      </w:r>
      <w:r>
        <w:rPr>
          <w:sz w:val="32"/>
          <w:szCs w:val="32"/>
        </w:rPr>
        <w:t>&lt;/p&gt;&lt;p&gt;&lt;img src="/static-img/8jycxeBJL_ja6QUiIBORoMcJkhFHIsuqtnFZe4o5fjC3pxGtBm00bDm2QvVqsUjRa3Qn8z0svmxAlK5GRXe5st390sSpTw7o5OZKzuKoepKhgxvg6Vl9exDL9Z8k5f5Zp-KlTc8tE8eKXpKzZ54gYuIy4jSorgfY_p-M0ngrRbYHm-foCY5H_6jbTNkHhQwgPEbHoJfwKAPHaYPkURV4QQ.jpeg"&gt;&lt;/p&gt;&lt;p&gt;</w:t>
      </w:r>
      <w:r>
        <w:rPr>
          <w:sz w:val="32"/>
          <w:szCs w:val="32"/>
        </w:rPr>
        <w:t>主要人物介绍</w:t>
      </w:r>
      <w:r>
        <w:rPr>
          <w:sz w:val="32"/>
          <w:szCs w:val="32"/>
        </w:rPr>
        <w:t>&lt;/p&gt;&lt;p&gt;</w:t>
      </w:r>
      <w:r>
        <w:rPr>
          <w:sz w:val="32"/>
          <w:szCs w:val="32"/>
        </w:rPr>
        <w:t>随着时间流逝，这片土地上诞生了一群勇敢又机智的人类，他们为了寻找失散已久的地球而踏上了征途。在他们身上，我们看到了人类最纯粹的情感——希望、爱情和友谊。在这条旅程中，他们遇到了一些形形色色的生物，从善良的小精灵到阴谋复杂的人类巫师，再到强悍如山的大怪兽们。每个角色都是整个故事中的重要线索，一步步揭开了这个充满谜团的大陆背后的真相。</w:t>
      </w:r>
      <w:r>
        <w:rPr>
          <w:sz w:val="32"/>
          <w:szCs w:val="32"/>
        </w:rPr>
        <w:t>&lt;/p&gt;&lt;p&gt;&lt;img src="/static-img/TI_k7Iqt5tXx5SHbH0jj18cJkhFHIsuqtnFZe4o5fjC3pxGtBm00bDm2QvVqsUjRa3Qn8z0svmxAlK5GRXe5st390sSpTw7o5OZKzuKoepKhgxvg6Vl9exDL9Z8k5f5Zp-KlTc8tE8eKXpKzZ54gYuIy4jSorgfY_p-M0ngrRbYHm-foCY5H_6jbTNkHhQwgPEbHoJfwKAPHaYPkURV4QQ.jpeg"&gt;&lt;/p&gt;&lt;p&gt;</w:t>
      </w:r>
      <w:r>
        <w:rPr>
          <w:sz w:val="32"/>
          <w:szCs w:val="32"/>
        </w:rPr>
        <w:t>故事情节展开</w:t>
      </w:r>
      <w:r>
        <w:rPr>
          <w:sz w:val="32"/>
          <w:szCs w:val="32"/>
        </w:rPr>
        <w:t>&lt;/p&gt;&lt;p&gt;</w:t>
      </w:r>
      <w:r>
        <w:rPr>
          <w:sz w:val="32"/>
          <w:szCs w:val="32"/>
        </w:rPr>
        <w:t>从最初对这个充满魔力的世界好奇探索，逐渐变得深入挖掘，那些初识时以为只是简单旅行的心态被转变为为了拯救这一切而奋斗到底。一系列连环事件发生，如同一场盛大的戏剧，每一步前行都带来新的挑战，同时也让人们了解更多关于这片土地真正面貌的事实。这使得读者仿佛置身于故事之中，与主角们共同经历风雨，也共享他们成功与失败之间的心路历程。</w:t>
      </w:r>
      <w:r>
        <w:rPr>
          <w:sz w:val="32"/>
          <w:szCs w:val="32"/>
        </w:rPr>
        <w:t>&lt;/p&gt;&lt;p&gt;&lt;img src="/static-img/Rfl63pqu5oxAf2iI-4_kIccJkhFHIsuqtnFZe4o5fjC3pxGtBm00bDm2QvVqsUjRa3Qn8z0svmxAlK5GRXe5st390sSpTw7o5OZKzuKoepKhgxvg6Vl9exDL9Z8k5f5Zp-KlTc8tE8eKXpKzZ54gYuIy4jSorgfY_p-M0ngrRbYHm-foCY5H_6jbTNkHhQwgPEbHoJfwKAPHaYPkURV4QQ.jpeg"&gt;&lt;/p&gt;&lt;p&gt;</w:t>
      </w:r>
      <w:r>
        <w:rPr>
          <w:sz w:val="32"/>
          <w:szCs w:val="32"/>
        </w:rPr>
        <w:t>文学价值探讨</w:t>
      </w:r>
      <w:r>
        <w:rPr>
          <w:sz w:val="32"/>
          <w:szCs w:val="32"/>
        </w:rPr>
        <w:t>&lt;/p&gt;&lt;p&gt;</w:t>
      </w:r>
      <w:r>
        <w:rPr>
          <w:sz w:val="32"/>
          <w:szCs w:val="32"/>
        </w:rPr>
        <w:t>通过“邪气凛然”的叙述，我们可以看到作者对于人性的细腻描绘，以及对于不同文化背景下的理解与尊重。这种跨越时空的情感交流，使得我们能够在现代社会里找到一丝温暖，就像是一盏灯塔，在茫茫人海中指引方向。此外，该作品还展示了作者丰富想象力，对于奇幻元素处理得既自然又恰当，使其成为一种令人沉醉但又难以忘怀的阅读体验。</w:t>
      </w:r>
      <w:r>
        <w:rPr>
          <w:sz w:val="32"/>
          <w:szCs w:val="32"/>
        </w:rPr>
        <w:t>&lt;/p&gt;&lt;p&gt;</w:t>
      </w:r>
      <w:r>
        <w:rPr>
          <w:sz w:val="32"/>
          <w:szCs w:val="32"/>
        </w:rPr>
        <w:t>结语：开始你的奇幻旅程</w:t>
      </w:r>
      <w:r>
        <w:rPr>
          <w:sz w:val="32"/>
          <w:szCs w:val="32"/>
        </w:rPr>
        <w:t>&lt;/p&gt;&lt;p&gt;</w:t>
      </w:r>
      <w:r>
        <w:rPr>
          <w:sz w:val="32"/>
          <w:szCs w:val="32"/>
        </w:rPr>
        <w:t>最后，“邪气凛然</w:t>
      </w:r>
      <w:r>
        <w:rPr>
          <w:sz w:val="32"/>
          <w:szCs w:val="32"/>
        </w:rPr>
        <w:t>txt</w:t>
      </w:r>
      <w:r>
        <w:rPr>
          <w:sz w:val="32"/>
          <w:szCs w:val="32"/>
        </w:rPr>
        <w:t>全集下载”提供给我们的不仅仅是一个完美结局，更是一段永恒的话题。如果你想要探索更多关于此书的话题，或许你已经准备好加入那份未知吧？现在就可以开始你的奇幻旅程，不需要任何限制，只需点击那个链接，即可进入一个完全不同的世界，那里等待你的，是无尽可能的事情。</w:t>
      </w:r>
      <w:r>
        <w:rPr>
          <w:sz w:val="32"/>
          <w:szCs w:val="32"/>
        </w:rPr>
        <w:t>&lt;/p&gt;&lt;p&gt;&lt;a href = "/doc/501981-</w:t>
      </w:r>
      <w:r>
        <w:rPr>
          <w:sz w:val="32"/>
          <w:szCs w:val="32"/>
        </w:rPr>
        <w:t>邪气凛然</w:t>
      </w:r>
      <w:r>
        <w:rPr>
          <w:sz w:val="32"/>
          <w:szCs w:val="32"/>
        </w:rPr>
        <w:t>txt</w:t>
      </w:r>
      <w:r>
        <w:rPr>
          <w:sz w:val="32"/>
          <w:szCs w:val="32"/>
        </w:rPr>
        <w:t>全集下载奇幻冒险文学作品完整版</w:t>
      </w:r>
      <w:r>
        <w:rPr>
          <w:sz w:val="32"/>
          <w:szCs w:val="32"/>
        </w:rPr>
        <w:t>.doc" rel="alternate" download="501981-</w:t>
      </w:r>
      <w:r>
        <w:rPr>
          <w:sz w:val="32"/>
          <w:szCs w:val="32"/>
        </w:rPr>
        <w:t>邪气凛然</w:t>
      </w:r>
      <w:r>
        <w:rPr>
          <w:sz w:val="32"/>
          <w:szCs w:val="32"/>
        </w:rPr>
        <w:t>txt</w:t>
      </w:r>
      <w:r>
        <w:rPr>
          <w:sz w:val="32"/>
          <w:szCs w:val="32"/>
        </w:rPr>
        <w:t>全集下载奇幻冒险文学作品完整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