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衔玉</w:t>
      </w:r>
      <w:r>
        <w:rPr>
          <w:sz w:val="48"/>
          <w:szCs w:val="48"/>
        </w:rPr>
        <w:t>BY</w:t>
      </w:r>
      <w:r>
        <w:rPr>
          <w:sz w:val="48"/>
          <w:szCs w:val="48"/>
        </w:rPr>
        <w:t>长青长白的传说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衔玉：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的传说与魅力</w:t>
      </w:r>
      <w:r>
        <w:rPr>
          <w:sz w:val="32"/>
          <w:szCs w:val="32"/>
        </w:rPr>
        <w:t>&lt;/p&gt;&lt;p&gt;&lt;img src="/static-img/gTtRD9mkhVOL2kmSVUiqeGCl2Ho953vZQvX5mvrtLluQW2iisgQ-I-nA0nB3NrVL.jpg"&gt;&lt;/p&gt;&lt;p&gt;</w:t>
      </w:r>
      <w:r>
        <w:rPr>
          <w:sz w:val="32"/>
          <w:szCs w:val="32"/>
        </w:rPr>
        <w:t>在古代中国，传说中有一种神奇的物品——衔玉，这是一种能够吸收和释放能量的宝石，据说拥有它的人可以获得无尽的力量和智慧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是指那些能够持有这种宝石的人，他们被认为是特殊的人物，有着超乎常人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石之谜</w:t>
      </w:r>
      <w:r>
        <w:rPr>
          <w:sz w:val="32"/>
          <w:szCs w:val="32"/>
        </w:rPr>
        <w:t>&lt;/p&gt;&lt;p&gt;&lt;img src="/static-img/Rrur6FTOYF47rcvdlzkGm2Cl2Ho953vZQvX5mvrtLlsXdvLaJ_-I3U8VgPkNo6TDH6833wPRbaHlI75IvfsJ2-pEi6P0SCONHh-7nAgJ0rVhVaRQwksFn9iSnYhC9YQoyHTNuAcXxOImp61iS4U1_ZWma2Ti2WTi4pb3uKOnQWk.jpg"&gt;&lt;/p&gt;&lt;p&gt;BY</w:t>
      </w:r>
      <w:r>
        <w:rPr>
          <w:sz w:val="32"/>
          <w:szCs w:val="32"/>
        </w:rPr>
        <w:t>长青长白背后的秘密之一就是它们所拥有的那颗衔玉。这种宝石据说是由仙人亲自制成，它们蕴含了天地间最纯净的精华，是一种不可思议的能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量转换者</w:t>
      </w:r>
      <w:r>
        <w:rPr>
          <w:sz w:val="32"/>
          <w:szCs w:val="32"/>
        </w:rPr>
        <w:t>&lt;/p&gt;&lt;p&gt;&lt;img src="/static-img/WndPk8YCcuhNzcX8KV1lwmCl2Ho953vZQvX5mvrtLlsXdvLaJ_-I3U8VgPkNo6TDH6833wPRbaHlI75IvfsJ2-pEi6P0SCONHh-7nAgJ0rVhVaRQwksFn9iSnYhC9YQoyHTNuAcXxOImp61iS4U1_ZWma2Ti2WTi4pb3uKOnQWk.png"&gt;&lt;/p&gt;&lt;p&gt;</w:t>
      </w:r>
      <w:r>
        <w:rPr>
          <w:sz w:val="32"/>
          <w:szCs w:val="32"/>
        </w:rPr>
        <w:t>持有衔玉的是一种能将内心世界中的负面情绪转化为积极能量的人。这使得他们在逆境中总能找到前进之路，无论遇到什么困难，都能够从容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源泉</w:t>
      </w:r>
      <w:r>
        <w:rPr>
          <w:sz w:val="32"/>
          <w:szCs w:val="32"/>
        </w:rPr>
        <w:t>&lt;/p&gt;&lt;p&gt;&lt;img src="/static-img/ssmT6mmYkkYjeCPY0NF00GCl2Ho953vZQvX5mvrtLlsXdvLaJ_-I3U8VgPkNo6TDH6833wPRbaHlI75IvfsJ2-pEi6P0SCONHh-7nAgJ0rVhVaRQwksFn9iSnYhC9YQoyHTNuAcXxOImp61iS4U1_ZWma2Ti2WTi4pb3uKOnQWk.jpg"&gt;&lt;/p&gt;&lt;p&gt;BY</w:t>
      </w:r>
      <w:r>
        <w:rPr>
          <w:sz w:val="32"/>
          <w:szCs w:val="32"/>
        </w:rPr>
        <w:t>持有者往往拥有深邃洞察力，他们能够洞悉世事如流水一般变幻莫测的事情，从而做出明智决策，为自己和周围的人带来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守护者</w:t>
      </w:r>
      <w:r>
        <w:rPr>
          <w:sz w:val="32"/>
          <w:szCs w:val="32"/>
        </w:rPr>
        <w:t>&lt;/p&gt;&lt;p&gt;&lt;img src="/static-img/8nW_rAjKHKUtVdeTF7oetWCl2Ho953vZQvX5mvrtLlsXdvLaJ_-I3U8VgPkNo6TDH6833wPRbaHlI75IvfsJ2-pEi6P0SCONHh-7nAgJ0rVhVaRQwksFn9iSnYhC9YQoyHTNuAcXxOImp61iS4U1_ZWma2Ti2WTi4pb3uKOnQWk.jpg"&gt;&lt;/p&gt;&lt;p&gt;</w:t>
      </w:r>
      <w:r>
        <w:rPr>
          <w:sz w:val="32"/>
          <w:szCs w:val="32"/>
        </w:rPr>
        <w:t>长青代表着永恒不朽，而长白则象征着纯洁无瑕。在这两者的结合下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持有者通常具备坚定不移、忠诚守护朋友与家人的品质，不轻易背叛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于常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拥有这样的宝石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持有者往往显得格外特别，他们的情感丰富、智慧过人，但同时也承担着独特命运上的挑战，这些挑战只有真正理解并掌握其本质才能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遗迹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由于衔玉强大的吸引力，它们经常成为寻找未知真理和探索神秘遗迹的地方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持有者可能会因为追寻这些古老知识而踏上漫久旅程，最终揭开历史之谜。</w:t>
      </w:r>
      <w:r>
        <w:rPr>
          <w:sz w:val="32"/>
          <w:szCs w:val="32"/>
        </w:rPr>
        <w:t>&lt;/p&gt;&lt;p&gt;&lt;a href = "/doc/501902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的传说与魅力</w:t>
      </w:r>
      <w:r>
        <w:rPr>
          <w:sz w:val="32"/>
          <w:szCs w:val="32"/>
        </w:rPr>
        <w:t>.doc" rel="alternate" download="501902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的传说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