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风云李宗瑞完整版种子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深渊中，隐藏着无数的秘密和谜题。其中最为神秘而引人注目的一次是关于“李宗瑞完整版种子”的传说。在这个故事里，我们将探索这背后的含义，揭开它所代表的意义，以及它如何影响了我们现实中的世界。</w:t>
      </w:r>
      <w:r>
        <w:rPr>
          <w:sz w:val="32"/>
          <w:szCs w:val="32"/>
        </w:rPr>
        <w:t>&lt;/p&gt;&lt;p&gt;&lt;img src="/static-img/yklSVZe4SKM0jdgL67ce2-PBghVo6PHarKONawbPRxa7y80yf-kYTIzNMTEkfpf8.jpg"&gt;&lt;/p&gt;&lt;p&gt;</w:t>
      </w:r>
      <w:r>
        <w:rPr>
          <w:sz w:val="32"/>
          <w:szCs w:val="32"/>
        </w:rPr>
        <w:t>一、网络上的传奇</w:t>
      </w:r>
      <w:r>
        <w:rPr>
          <w:sz w:val="32"/>
          <w:szCs w:val="32"/>
        </w:rPr>
        <w:t>&lt;/p&gt;&lt;p&gt;</w:t>
      </w:r>
      <w:r>
        <w:rPr>
          <w:sz w:val="32"/>
          <w:szCs w:val="32"/>
        </w:rPr>
        <w:t>在互联网的海洋中，有些东西被视作神话，一旦出现，就会立刻吸引众多人的注意。李宗瑞完整版种子正是一样的事情，它首先出现在一些专门讨论技术和软件的论坛上。不久后，这个词就像野火一样迅速蔓延到各个社交媒体平台。</w:t>
      </w:r>
      <w:r>
        <w:rPr>
          <w:sz w:val="32"/>
          <w:szCs w:val="32"/>
        </w:rPr>
        <w:t>&lt;/p&gt;&lt;p&gt;&lt;img src="/static-img/ts6eP62XECedtmmk_OV9nePBghVo6PHarKONawbPRxZ26RYnqJEBSUgTJP3Vkx98oR4u2Z5bhUVKSVgxHdAwb2HLmFTtN9qrGKxifrMuBqtZUBp-xDfmhHlRACQx6d-WyHoAVW_ayRNPHK600DUbO7XXZrg9t22bnR8vCDgWWEiHrFeQX9UQkKTgjLVtygA5KYL2ezuIBMYNpBRu6njHaQ.jpg"&gt;&lt;/p&gt;&lt;p&gt;</w:t>
      </w:r>
      <w:r>
        <w:rPr>
          <w:sz w:val="32"/>
          <w:szCs w:val="32"/>
        </w:rPr>
        <w:t>人们对此感到好奇，因为“李宗瑞”这个名字通常与一个曾经非常流行但已不再存在的人物相关联。而“完整版种子”则意味着某件产品或服务全方位地呈现出来，而不是只有一部分功能。这两者结合起来，让许多人开始思考这种情况下可能发生的事情。</w:t>
      </w:r>
      <w:r>
        <w:rPr>
          <w:sz w:val="32"/>
          <w:szCs w:val="32"/>
        </w:rPr>
        <w:t>&lt;/p&gt;&lt;p&gt;</w:t>
      </w:r>
      <w:r>
        <w:rPr>
          <w:sz w:val="32"/>
          <w:szCs w:val="32"/>
        </w:rPr>
        <w:t>二、隐喻与解读</w:t>
      </w:r>
      <w:r>
        <w:rPr>
          <w:sz w:val="32"/>
          <w:szCs w:val="32"/>
        </w:rPr>
        <w:t>&lt;/p&gt;&lt;p&gt;&lt;img src="/static-img/3qEWdilfQCVp6ri5dhDDWuPBghVo6PHarKONawbPRxZ26RYnqJEBSUgTJP3Vkx98oR4u2Z5bhUVKSVgxHdAwb2HLmFTtN9qrGKxifrMuBqtZUBp-xDfmhHlRACQx6d-WyHoAVW_ayRNPHK600DUbO7XXZrg9t22bnR8vCDgWWEiHrFeQX9UQkKTgjLVtygA5KYL2ezuIBMYNpBRu6njHaQ.jpg"&gt;&lt;/p&gt;&lt;p&gt;</w:t>
      </w:r>
      <w:r>
        <w:rPr>
          <w:sz w:val="32"/>
          <w:szCs w:val="32"/>
        </w:rPr>
        <w:t>对于那些熟悉中文网络文化的人来说，“李宗瑞”这个名字并不陌生。他曾经是一个虚拟形象，在中国大陆有着广泛的地位。但是，从某种程度上讲，他更像是网络时代的一个缩影——虚构、复杂且充满争议。</w:t>
      </w:r>
      <w:r>
        <w:rPr>
          <w:sz w:val="32"/>
          <w:szCs w:val="32"/>
        </w:rPr>
        <w:t>&lt;/p&gt;&lt;p&gt;</w:t>
      </w:r>
      <w:r>
        <w:rPr>
          <w:sz w:val="32"/>
          <w:szCs w:val="32"/>
        </w:rPr>
        <w:t>而当提及“完整版”，人们自然会想到的是缺失部分或者是不完善的事物。这可以用来比喻任何事物，比如信息、知识甚至是生活本身。因此，当我们看到这样的组合时，可以理解为一种追求真实性和全面性的愿望，或许反映了社会对完美主义的一般需求。</w:t>
      </w:r>
      <w:r>
        <w:rPr>
          <w:sz w:val="32"/>
          <w:szCs w:val="32"/>
        </w:rPr>
        <w:t>&lt;/p&gt;&lt;p&gt;&lt;img src="/static-img/Mjh-3CzBv4w6t3fdqoxRAuPBghVo6PHarKONawbPRxZ26RYnqJEBSUgTJP3Vkx98oR4u2Z5bhUVKSVgxHdAwb2HLmFTtN9qrGKxifrMuBqtZUBp-xDfmhHlRACQx6d-WyHoAVW_ayRNPHK600DUbO7XXZrg9t22bnR8vCDgWWEiHrFeQX9UQkKTgjLVtygA5KYL2ezuIBMYNpBRu6njHaQ.jpg"&gt;&lt;/p&gt;&lt;p&gt;</w:t>
      </w:r>
      <w:r>
        <w:rPr>
          <w:sz w:val="32"/>
          <w:szCs w:val="32"/>
        </w:rPr>
        <w:t>三、数字时代的挑战</w:t>
      </w:r>
      <w:r>
        <w:rPr>
          <w:sz w:val="32"/>
          <w:szCs w:val="32"/>
        </w:rPr>
        <w:t>&lt;/p&gt;&lt;p&gt;</w:t>
      </w:r>
      <w:r>
        <w:rPr>
          <w:sz w:val="32"/>
          <w:szCs w:val="32"/>
        </w:rPr>
        <w:t>随着科技进步，我们生活中的每一个环节都变得越来越依赖于数字化。如果说过去还能通过各种方式去寻找这些信息，现在则完全不同了。“李宗瑞完整版种子”这一概念，不仅仅是一段简单的话题，它触动了一系列关于知识分享、个人权益以及商业模式的问题。</w:t>
      </w:r>
      <w:r>
        <w:rPr>
          <w:sz w:val="32"/>
          <w:szCs w:val="32"/>
        </w:rPr>
        <w:t>&lt;/p&gt;&lt;p&gt;&lt;img src="/static-img/rbcmsyRqJSGJ7w10e-gvVePBghVo6PHarKONawbPRxZ26RYnqJEBSUgTJP3Vkx98oR4u2Z5bhUVKSVgxHdAwb2HLmFTtN9qrGKxifrMuBqtZUBp-xDfmhHlRACQx6d-WyHoAVW_ayRNPHK600DUbO7XXZrg9t22bnR8vCDgWWEiHrFeQX9UQkKTgjLVtygA5KYL2ezuIBMYNpBRu6njHaQ.png"&gt;&lt;/p&gt;&lt;p&gt;</w:t>
      </w:r>
      <w:r>
        <w:rPr>
          <w:sz w:val="32"/>
          <w:szCs w:val="32"/>
        </w:rPr>
        <w:t>例如，如果有人能够提供一种工具或资源，那么他</w:t>
      </w:r>
      <w:r>
        <w:rPr>
          <w:sz w:val="32"/>
          <w:szCs w:val="32"/>
        </w:rPr>
        <w:t>/</w:t>
      </w:r>
      <w:r>
        <w:rPr>
          <w:sz w:val="32"/>
          <w:szCs w:val="32"/>
        </w:rPr>
        <w:t>她就拥有了控制信息流动途径的大力。此外，对于那些希望获得更多内容却又难以获取的地方用户来说，这也可能意味着希望得到更好的服务体验，而不受限于官方发布的小部分内容。</w:t>
      </w:r>
      <w:r>
        <w:rPr>
          <w:sz w:val="32"/>
          <w:szCs w:val="32"/>
        </w:rPr>
        <w:t>&lt;/p&gt;&lt;p&gt;</w:t>
      </w:r>
      <w:r>
        <w:rPr>
          <w:sz w:val="32"/>
          <w:szCs w:val="32"/>
        </w:rPr>
        <w:t>然而，这一切都是建立在假设之上的。因为真正意义上的“完成度”的定义，是由一个人自己的价值观决定的。一方面，强调获取尽可能多资料；另一方面，则是在有限资源下做出选择并利用得最优化的情况。在数字时代，每个人都成为了自己数据管理者的同时，也成为了自己知识消费者的决策者。</w:t>
      </w:r>
      <w:r>
        <w:rPr>
          <w:sz w:val="32"/>
          <w:szCs w:val="32"/>
        </w:rPr>
        <w:t>&lt;/p&gt;&lt;p&gt;</w:t>
      </w:r>
      <w:r>
        <w:rPr>
          <w:sz w:val="32"/>
          <w:szCs w:val="32"/>
        </w:rPr>
        <w:t>四、高度警惕与责任感</w:t>
      </w:r>
      <w:r>
        <w:rPr>
          <w:sz w:val="32"/>
          <w:szCs w:val="32"/>
        </w:rPr>
        <w:t>&lt;/p&gt;&lt;p&gt;</w:t>
      </w:r>
      <w:r>
        <w:rPr>
          <w:sz w:val="32"/>
          <w:szCs w:val="32"/>
        </w:rPr>
        <w:t>当然，即便如此，“李宗瑞完整版种子的传说”，也应该让我们保持高度警惕。这并非只是单纯的一个笑话或误解，而是反映出了我们社会面临的一系列问题：隐私泄露、私有性质资源共享以及权利保护等等。当你谈论</w:t>
      </w:r>
      <w:r>
        <w:rPr>
          <w:sz w:val="32"/>
          <w:szCs w:val="32"/>
        </w:rPr>
        <w:t>&amp;#34;</w:t>
      </w:r>
      <w:r>
        <w:rPr>
          <w:sz w:val="32"/>
          <w:szCs w:val="32"/>
        </w:rPr>
        <w:t>要把握住那个</w:t>
      </w:r>
      <w:r>
        <w:rPr>
          <w:sz w:val="32"/>
          <w:szCs w:val="32"/>
        </w:rPr>
        <w:t>&amp;#39;</w:t>
      </w:r>
      <w:r>
        <w:rPr>
          <w:sz w:val="32"/>
          <w:szCs w:val="32"/>
        </w:rPr>
        <w:t>完整版本</w:t>
      </w:r>
      <w:r>
        <w:rPr>
          <w:sz w:val="32"/>
          <w:szCs w:val="32"/>
        </w:rPr>
        <w:t>&amp;#39;</w:t>
      </w:r>
      <w:r>
        <w:rPr>
          <w:sz w:val="32"/>
          <w:szCs w:val="32"/>
        </w:rPr>
        <w:t>的时候，你实际上是在考虑你的行为是否符合道德法规，同时也是对你自身安全负责的情境考量过程之一</w:t>
      </w:r>
      <w:r>
        <w:rPr>
          <w:sz w:val="32"/>
          <w:szCs w:val="32"/>
        </w:rPr>
        <w:t>&lt;/p&gt;&lt;p&gt;</w:t>
      </w:r>
      <w:r>
        <w:rPr>
          <w:sz w:val="32"/>
          <w:szCs w:val="32"/>
        </w:rPr>
        <w:t>总结：</w:t>
      </w:r>
      <w:r>
        <w:rPr>
          <w:sz w:val="32"/>
          <w:szCs w:val="32"/>
        </w:rPr>
        <w:t>&lt;/p&gt;&lt;p&gt;&amp;#34;</w:t>
      </w:r>
      <w:r>
        <w:rPr>
          <w:sz w:val="32"/>
          <w:szCs w:val="32"/>
        </w:rPr>
        <w:t>李宗瑞完整版种子</w:t>
      </w:r>
      <w:r>
        <w:rPr>
          <w:sz w:val="32"/>
          <w:szCs w:val="32"/>
        </w:rPr>
        <w:t>&amp;#34;</w:t>
      </w:r>
      <w:r>
        <w:rPr>
          <w:sz w:val="32"/>
          <w:szCs w:val="32"/>
        </w:rPr>
        <w:t>作为一个主题，无疑给予了我们深入思考现代社会所面临的问题，并且促使大家重新审视一下在互联网环境下的行为准则和个人责任感。在这样快速发展变化的大环境中，要确保我们的言行符合法律法规，并尊重他人的权利至关重要。</w:t>
      </w:r>
      <w:r>
        <w:rPr>
          <w:sz w:val="32"/>
          <w:szCs w:val="32"/>
        </w:rPr>
        <w:t>&lt;/p&gt;&lt;p&gt;&lt;a href = "/doc/501836-</w:t>
      </w:r>
      <w:r>
        <w:rPr>
          <w:sz w:val="32"/>
          <w:szCs w:val="32"/>
        </w:rPr>
        <w:t>网络风云李宗瑞完整版种子之谜</w:t>
      </w:r>
      <w:r>
        <w:rPr>
          <w:sz w:val="32"/>
          <w:szCs w:val="32"/>
        </w:rPr>
        <w:t>.doc" rel="alternate" download="501836-</w:t>
      </w:r>
      <w:r>
        <w:rPr>
          <w:sz w:val="32"/>
          <w:szCs w:val="32"/>
        </w:rPr>
        <w:t>网络风云李宗瑞完整版种子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