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畔的故事与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条流淌着无尽传奇的河流旁，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千年来的人文历史。这里，是一个讲述岁月沉淀下来的地方，也是承载着丰富文化遗产的地方。</w:t>
      </w:r>
      <w:r>
        <w:rPr>
          <w:sz w:val="32"/>
          <w:szCs w:val="32"/>
        </w:rPr>
        <w:t>&lt;/p&gt;&lt;p&gt;&lt;img src="/static-img/tEDO17GfYsvHvYoPY8XQulMcA9P2ibbPXzcYfu9YkYriz2A5ZiKIzWkktiFBRpaH.jpg"&gt;&lt;/p&gt;&lt;p&gt;</w:t>
      </w:r>
      <w:r>
        <w:rPr>
          <w:sz w:val="32"/>
          <w:szCs w:val="32"/>
        </w:rPr>
        <w:t>旧日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被誉为“东方黄金水道”的河流，可以见证到一座座古老村庄和城镇，它们静静地躺在对岸，那些石砖屋顶和木桨船只让人仿佛穿越时空回到过去。在这些老旧的小镇里，每一栋房子都有它自己的故事，每一次呼吸都是对往昔的致敬。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记载着这些村落与城镇从建成至今所经历的一切：战乱、盛世、兴衰更迭。</w:t>
      </w:r>
      <w:r>
        <w:rPr>
          <w:sz w:val="32"/>
          <w:szCs w:val="32"/>
        </w:rPr>
        <w:t>&lt;/p&gt;&lt;p&gt;&lt;img src="/static-img/c87ykeSTKAAQ8Wr5g3_HHF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自然景观之美，更是一个艺术创作和文学发源地。多位著名作家曾在此找到灵感，将他们心中的世界通过笔墨展现给世人。在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阅读那些关于这个地方的情感纠葛、生活细节以及对自然美景赞颂的文字，让人们可以更加深入地理解当地文化内涵。</w:t>
      </w:r>
      <w:r>
        <w:rPr>
          <w:sz w:val="32"/>
          <w:szCs w:val="32"/>
        </w:rPr>
        <w:t>&lt;/p&gt;&lt;p&gt;&lt;img src="/static-img/KejMHMibwg4CLLOUoXaUpl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写实作品，还有一种特殊形式——即以本地区的地理位置命名的文学小品——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体以当地民间故事为基础，以独特的手法将普通人的生活点滴编织成诗意般的人生哲学，这种方式使得普通人也能成为文学史上的重要人物。而且，这里的每个人都愿意分享他们家的故事，无论是成功还是挫折，他们希望能够将这一切留给后代作为宝贵财富。</w:t>
      </w:r>
      <w:r>
        <w:rPr>
          <w:sz w:val="32"/>
          <w:szCs w:val="32"/>
        </w:rPr>
        <w:t>&lt;/p&gt;&lt;p&gt;&lt;img src="/static-img/3lK9v2GV5pJoq00SSAqGbl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自然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意识到环境保护对于维护自身福祉至关重要。这片土地上，不断有人倡导绿色生活，从减少塑料使用到植树造林，再到参与野生动植物保护活动，都逐渐成为社区成员共同的事业。当你翻阅那些关于这片区域自然资源变化的情况，你会发现这里的人们已经开始采取行动去改变自己周围环境，使之更加纯净而可持续。</w:t>
      </w:r>
      <w:r>
        <w:rPr>
          <w:sz w:val="32"/>
          <w:szCs w:val="32"/>
        </w:rPr>
        <w:t>&lt;/p&gt;&lt;p&gt;&lt;img src="/static-img/7zmw5Th_v_i-KBMQQ8zLGV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许多挑战，但这片土地依然充满活力。近年来，由于政府的大力支持和居民自觉参与，经济发展才取得了显著进展。不论是在农业领域利用水资源进行高效灌溉，或是在旅游业方面开发特色产品，如户外探险项目等，这里总是在寻找新的增长点，同时保持传统产业稳健运行。这一切都反映在了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数据分析报告中，其中详细记录了这一地区经济结构调整过程及政策实施效果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地方仍将继续绘制属于自己的新篇章，而我们也期待看到更多关于这个地区历史变迁、新时代建设以及人民生活改善的情况出现在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在那里，我们或许能够读懂未来的预兆，以及人类智慧如何把握住生命最美好的瞬间。如果你想了解更多，请打开你的电脑或手机，搜索一下那个名字，在数字海洋中找到隐藏于其中的一个秘密世界吧。</w:t>
      </w:r>
      <w:r>
        <w:rPr>
          <w:sz w:val="32"/>
          <w:szCs w:val="32"/>
        </w:rPr>
        <w:t>&lt;/p&gt;&lt;p&gt;&lt;a href = "/doc/501732-</w:t>
      </w:r>
      <w:r>
        <w:rPr>
          <w:sz w:val="32"/>
          <w:szCs w:val="32"/>
        </w:rPr>
        <w:t>河畔的故事与岁月的痕迹</w:t>
      </w:r>
      <w:r>
        <w:rPr>
          <w:sz w:val="32"/>
          <w:szCs w:val="32"/>
        </w:rPr>
        <w:t>.doc" rel="alternate" download="501732-</w:t>
      </w:r>
      <w:r>
        <w:rPr>
          <w:sz w:val="32"/>
          <w:szCs w:val="32"/>
        </w:rPr>
        <w:t>河畔的故事与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