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归途探索若有归期小说中的情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文学形式以其独特的情感深度和哲学思考，成为人们寻找内心平静与精神寄托的重要途径——“若有归期小说”。这种小说不仅是对生活本质的一种探索，更是对人性深处渴望和恐惧的一种描绘。以下，我们将从不同的角度来探讨“若有归期小说”中的情感旅程。</w:t>
      </w:r>
      <w:r>
        <w:rPr>
          <w:sz w:val="32"/>
          <w:szCs w:val="32"/>
        </w:rPr>
        <w:t>&lt;/p&gt;&lt;p&gt;&lt;img src="/static-img/vfkljsY2v4flUm3TtgfyMEWQYke4fXv1ocdqhJQbJB_0iK6sIMpjHLYVIS5fWyUr.jpg"&gt;&lt;/p&gt;&lt;p&gt;</w:t>
      </w:r>
      <w:r>
        <w:rPr>
          <w:sz w:val="32"/>
          <w:szCs w:val="32"/>
        </w:rPr>
        <w:t>追寻身份与归属</w:t>
      </w:r>
      <w:r>
        <w:rPr>
          <w:sz w:val="32"/>
          <w:szCs w:val="32"/>
        </w:rPr>
        <w:t>&lt;/p&gt;&lt;p&gt;“</w:t>
      </w:r>
      <w:r>
        <w:rPr>
          <w:sz w:val="32"/>
          <w:szCs w:val="32"/>
        </w:rPr>
        <w:t>若有归期小说”往往围绕着主人公对于自身身份和社会地位的挣扎。这些作品通过角色之间错综复杂的情感纠葛，展现了人类在不断变化的时代背景下，如何寻求稳定的认同。这就像是一场长达一生的旅行，每一步都充满了挑战和自我反思。在这样的过程中，读者能够体验到作者对于人性的深刻洞察，以及他们对于理想与现实之间矛盾所做出的抉择。</w:t>
      </w:r>
      <w:r>
        <w:rPr>
          <w:sz w:val="32"/>
          <w:szCs w:val="32"/>
        </w:rPr>
        <w:t>&lt;/p&gt;&lt;p&gt;&lt;img src="/static-img/Ev7H4G6SdDJ9Hc2f-kGVdUWQYke4fXv1ocdqhJQbJB8VU4DP3T6D70q1DDMizIDFIsaar88WBbz3oAMqDeb63uMjbw78zUT9KB11kW_IRGt7yr_sA6YH3NhTdH2MPNZEChvufy-F20-IjKx-AaK7PQ.jpg"&gt;&lt;/p&gt;&lt;p&gt;</w:t>
      </w:r>
      <w:r>
        <w:rPr>
          <w:sz w:val="32"/>
          <w:szCs w:val="32"/>
        </w:rPr>
        <w:t>爱恨交织的人际关系</w:t>
      </w:r>
      <w:r>
        <w:rPr>
          <w:sz w:val="32"/>
          <w:szCs w:val="32"/>
        </w:rPr>
        <w:t>&lt;/p&gt;&lt;p&gt;“</w:t>
      </w:r>
      <w:r>
        <w:rPr>
          <w:sz w:val="32"/>
          <w:szCs w:val="32"/>
        </w:rPr>
        <w:t>若有归期小说”的另一个重要主题，是描写出色的人物关系网络。在这些故事中，不仅可以看到亲情、友情、爱情等各种类型的人际关系，还能见识到背叛、嫉妒、仇恨等复杂的情感状态。每个角色的发展，都如同一条河流，一开始清澈无比，最终汇入大海，在那里，与其他河流相遇融合，从而构成丰富多彩的地图，这些都是我们日常生活中难以触及到的真实面貌。</w:t>
      </w:r>
      <w:r>
        <w:rPr>
          <w:sz w:val="32"/>
          <w:szCs w:val="32"/>
        </w:rPr>
        <w:t>&lt;/p&gt;&lt;p&gt;&lt;img src="/static-img/MQA_ofJhQwMXMG4DMU0yFkWQYke4fXv1ocdqhJQbJB8VU4DP3T6D70q1DDMizIDFIsaar88WBbz3oAMqDeb63uMjbw78zUT9KB11kW_IRGt7yr_sA6YH3NhTdH2MPNZEChvufy-F20-IjKx-AaK7PQ.jpg"&gt;&lt;/p&gt;&lt;p&gt;</w:t>
      </w:r>
      <w:r>
        <w:rPr>
          <w:sz w:val="32"/>
          <w:szCs w:val="32"/>
        </w:rPr>
        <w:t>时光变迁与回忆之苦</w:t>
      </w:r>
      <w:r>
        <w:rPr>
          <w:sz w:val="32"/>
          <w:szCs w:val="32"/>
        </w:rPr>
        <w:t>&lt;/p&gt;&lt;p&gt;</w:t>
      </w:r>
      <w:r>
        <w:rPr>
          <w:sz w:val="32"/>
          <w:szCs w:val="32"/>
        </w:rPr>
        <w:t>由于时间永远不会倒流，“若有归期小说”也经常表现出时间推移带来的变化以及回忆所承载的心痛。书中的角色们会因为过去发生的事情而感到无助，他们试图通过记忆来理解现在，但更多时候，这些记忆却成了束缚自己前行路子的重链子。这让读者产生共鸣，因为谁没有过类似的经历？谁不曾因过去而迷茫？</w:t>
      </w:r>
      <w:r>
        <w:rPr>
          <w:sz w:val="32"/>
          <w:szCs w:val="32"/>
        </w:rPr>
        <w:t>&lt;/p&gt;&lt;p&gt;&lt;img src="/static-img/hzLz2bUBp4_cjOMo3DlJfkWQYke4fXv1ocdqhJQbJB8VU4DP3T6D70q1DDMizIDFIsaar88WBbz3oAMqDeb63uMjbw78zUT9KB11kW_IRGt7yr_sA6YH3NhTdH2MPNZEChvufy-F20-IjKx-AaK7PQ.jpg"&gt;&lt;/p&gt;&lt;p&gt;</w:t>
      </w:r>
      <w:r>
        <w:rPr>
          <w:sz w:val="32"/>
          <w:szCs w:val="32"/>
        </w:rPr>
        <w:t>道德困境与选择权衡</w:t>
      </w:r>
      <w:r>
        <w:rPr>
          <w:sz w:val="32"/>
          <w:szCs w:val="32"/>
        </w:rPr>
        <w:t>&lt;/p&gt;&lt;p&gt;</w:t>
      </w:r>
      <w:r>
        <w:rPr>
          <w:sz w:val="32"/>
          <w:szCs w:val="32"/>
        </w:rPr>
        <w:t>在某些“若有归期小说”中，可以找到主人公面临道德难题时的挣扎。这些问题通常涉及到了个人利益与集体利益间的冲突，或是面对巨大的牺牲是否值得获得幸福等议题。在这样的小说里，我们看到的是人物如何在极端情况下做出决定，并且尝试去解释这些选择背后的意义，而这也是我们每个人可能会遇到的困境之一。</w:t>
      </w:r>
      <w:r>
        <w:rPr>
          <w:sz w:val="32"/>
          <w:szCs w:val="32"/>
        </w:rPr>
        <w:t>&lt;/p&gt;&lt;p&gt;&lt;img src="/static-img/ABzu1N2zxrER78sPIcxuKUWQYke4fXv1ocdqhJQbJB8VU4DP3T6D70q1DDMizIDFIsaar88WBbz3oAMqDeb63uMjbw78zUT9KB11kW_IRGt7yr_sA6YH3NhTdH2MPNZEChvufy-F20-IjKx-AaK7PQ.jpg"&gt;&lt;/p&gt;&lt;p&gt;</w:t>
      </w:r>
      <w:r>
        <w:rPr>
          <w:sz w:val="32"/>
          <w:szCs w:val="32"/>
        </w:rPr>
        <w:t>希望之光在黑暗中闪烁</w:t>
      </w:r>
      <w:r>
        <w:rPr>
          <w:sz w:val="32"/>
          <w:szCs w:val="32"/>
        </w:rPr>
        <w:t>&lt;/p&gt;&lt;p&gt;</w:t>
      </w:r>
      <w:r>
        <w:rPr>
          <w:sz w:val="32"/>
          <w:szCs w:val="32"/>
        </w:rPr>
        <w:t>即便是在最为悲观的情况下，“ 若 有 归 期 小 说 ” 也总有一线光明，让读者看到了生命之美。当主角们遭受挫折或绝望时，他们还是能够发现希望，也许来自于他人的陪伴，也许来自于自己的坚持。而这种希望正是给予我们勇气继续前进并相信未来更好的力量源泉。</w:t>
      </w:r>
      <w:r>
        <w:rPr>
          <w:sz w:val="32"/>
          <w:szCs w:val="32"/>
        </w:rPr>
        <w:t>&lt;/p&gt;&lt;p&gt;**</w:t>
      </w:r>
      <w:r>
        <w:rPr>
          <w:sz w:val="32"/>
          <w:szCs w:val="32"/>
        </w:rPr>
        <w:t>心理深层次分析】</w:t>
      </w:r>
      <w:r>
        <w:rPr>
          <w:sz w:val="32"/>
          <w:szCs w:val="32"/>
        </w:rPr>
        <w:t>&lt;/p&gt;&lt;p&gt;</w:t>
      </w:r>
      <w:r>
        <w:rPr>
          <w:sz w:val="32"/>
          <w:szCs w:val="32"/>
        </w:rPr>
        <w:t>最后，“ 若 有 归 期 小 说 ” 通常还会进行心理层面的分析，将人物的心理活动细致描写出来，使得读者能够更好地理解人脑内部运行机制。在这样的描述中，你可以看到角色们的心态转变，从最初的愤怒到最后的接受，从最初失落到最后收获。此外，这样的分析也帮助我们更加了解自己的心理状态，为解决实际生活中的问题提供了新的视角。</w:t>
      </w:r>
      <w:r>
        <w:rPr>
          <w:sz w:val="32"/>
          <w:szCs w:val="32"/>
        </w:rPr>
        <w:t>&lt;/p&gt;&lt;p&gt;</w:t>
      </w:r>
      <w:r>
        <w:rPr>
          <w:sz w:val="32"/>
          <w:szCs w:val="32"/>
        </w:rPr>
        <w:t>总结来说，“ 若 有 归 期 小 说 ” 是一种特殊文学形式，它通过精妙的情节设计、丰富的人物塑造以及哲学思考引导读者走进一个充满疑问但又温暖的地方。在这里，无论你身处何方，只要打开书页，就能轻易找到属于你的故事，与作者共同完成那段心灵上的旅程。</w:t>
      </w:r>
      <w:r>
        <w:rPr>
          <w:sz w:val="32"/>
          <w:szCs w:val="32"/>
        </w:rPr>
        <w:t>&lt;/p&gt;&lt;p&gt;&lt;a href = "/doc/501685-</w:t>
      </w:r>
      <w:r>
        <w:rPr>
          <w:sz w:val="32"/>
          <w:szCs w:val="32"/>
        </w:rPr>
        <w:t>心灵的归途探索若有归期小说中的情感旅程</w:t>
      </w:r>
      <w:r>
        <w:rPr>
          <w:sz w:val="32"/>
          <w:szCs w:val="32"/>
        </w:rPr>
        <w:t>.doc" rel="alternate" download="501685-</w:t>
      </w:r>
      <w:r>
        <w:rPr>
          <w:sz w:val="32"/>
          <w:szCs w:val="32"/>
        </w:rPr>
        <w:t>心灵的归途探索若有归期小说中的情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