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黑料之网寻找正能量的传送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虚拟现实和网络科技的时代，我们似乎越来越难以区分真与假，善恶黑白。每个人都可能是传说中的“黑料”——那些被无数人猜疑、排斥的人。但正如宇宙中总有反光点般，隐藏在这些负面评价之下的，也许存在着某种正能量的力量。</w:t>
      </w:r>
      <w:r>
        <w:rPr>
          <w:sz w:val="32"/>
          <w:szCs w:val="32"/>
        </w:rPr>
        <w:t>&lt;/p&gt;&lt;p&gt;&lt;img src="/static-img/7wtMpK4oEKXnGpasJEcl_-_a5LN5O8t01z8dgjvW0fHqAzq-uyADNRaBolN0926v.jpg"&gt;&lt;/p&gt;&lt;p&gt;</w:t>
      </w:r>
      <w:r>
        <w:rPr>
          <w:sz w:val="32"/>
          <w:szCs w:val="32"/>
        </w:rPr>
        <w:t>正能量：超越黑料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能量，是一种能够激励人心、促使人们前行的力量。它不仅体现在个人的品格和行为上，也体现在社会关系和环境氛围中。当我们遇到困难或挑战时，正能量就像一盏灯塔，为我们指引方向，让我们勇敢地迈出下一步。</w:t>
      </w:r>
      <w:r>
        <w:rPr>
          <w:sz w:val="32"/>
          <w:szCs w:val="32"/>
        </w:rPr>
        <w:t>&lt;/p&gt;&lt;p&gt;&lt;img src="/static-img/FGGa1xG-hpdXSR8wmRLppe_a5LN5O8t01z8dgjvW0fEvc4hwZkJJ_mRARpfg35-jS21lWHgjjWpC0M1iGZKhkKJQdmDQH-A6jp_r-nLgnZYF5f0vDvMAR7j3T9S-bMDKmreSVbqFkX_RjEY_b7y9QYGX1yRVs72hoZdVg19zgog.jpg"&gt;&lt;/p&gt;&lt;p&gt;</w:t>
      </w:r>
      <w:r>
        <w:rPr>
          <w:sz w:val="32"/>
          <w:szCs w:val="32"/>
        </w:rPr>
        <w:t>黑料：背后的故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黑料”这个词汇听起来很糟，但其实，它不过是一些未经证实或过度夸大的信息或者谣言。在我们的生活中，有很多这样的例子，比如社交媒体上的八卦新闻或者是职场上的小道消息。这些信息虽然对个人而言可能伤害深重，但它们也常常揭示了社会中的问题，比如偏见、嫉妒和误解。</w:t>
      </w:r>
      <w:r>
        <w:rPr>
          <w:sz w:val="32"/>
          <w:szCs w:val="32"/>
        </w:rPr>
        <w:t>&lt;/p&gt;&lt;p&gt;&lt;img src="/static-img/CJMQzXsEQ1jawoQlK-0a6e_a5LN5O8t01z8dgjvW0fEvc4hwZkJJ_mRARpfg35-jS21lWHgjjWpC0M1iGZKhkKJQdmDQH-A6jp_r-nLgnZYF5f0vDvMAR7j3T9S-bMDKmreSVbqFkX_RjEY_b7y9QYGX1yRVs72hoZdVg19zgog.jpg"&gt;&lt;/p&gt;&lt;p&gt;zzzttt</w:t>
      </w:r>
      <w:r>
        <w:rPr>
          <w:sz w:val="32"/>
          <w:szCs w:val="32"/>
        </w:rPr>
        <w:t>传送门：连接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有一扇神秘的传送门，只要你相信它，你就可以穿梭于不同的世界之间，无论是现实还是虚幻。这就是</w:t>
      </w:r>
      <w:r>
        <w:rPr>
          <w:sz w:val="32"/>
          <w:szCs w:val="32"/>
        </w:rPr>
        <w:t>&amp;#34;zzzttt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带给我们的感觉——一种魔法般的能力，可以帮助我们跳出既有的框架，将不同的事物联系起来，使得看似隔绝的事物变得相通。</w:t>
      </w:r>
      <w:r>
        <w:rPr>
          <w:sz w:val="32"/>
          <w:szCs w:val="32"/>
        </w:rPr>
        <w:t>&lt;/p&gt;&lt;p&gt;&lt;img src="/static-img/gNbKJ4spSwA9x_Al1YG6Bu_a5LN5O8t01z8dgjvW0fEvc4hwZkJJ_mRARpfg35-jS21lWHgjjWpC0M1iGZKhkKJQdmDQH-A6jp_r-nLgnZYF5f0vDvMAR7j3T9S-bMDKmreSVbqFkX_RjEY_b7y9QYGX1yRVs72hoZdVg19zgog.jpg"&gt;&lt;/p&gt;&lt;p&gt;</w:t>
      </w:r>
      <w:r>
        <w:rPr>
          <w:sz w:val="32"/>
          <w:szCs w:val="32"/>
        </w:rPr>
        <w:t>寻找真正的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批评与怀疑的地方寻找自己的价值并不容易，但这也是成长的一部分。每一次被贴上标签，每一次遭受嘲讽，都是一次对自我的检视。一旦你学会了如何从这些负面情绪中恢复过来，那么你将会发现自己拥有更强大的内力，这种内力，就是正能量的一部分。</w:t>
      </w:r>
      <w:r>
        <w:rPr>
          <w:sz w:val="32"/>
          <w:szCs w:val="32"/>
        </w:rPr>
        <w:t>&lt;/p&gt;&lt;p&gt;&lt;img src="/static-img/SGiUuCnheYPIUkO9VzJYIe_a5LN5O8t01z8dgjvW0fEvc4hwZkJJ_mRARpfg35-jS21lWHgjjWpC0M1iGZKhkKJQdmDQH-A6jp_r-nLgnZYF5f0vDvMAR7j3T9S-bMDKmreSVbqFkX_RjEY_b7y9QYGX1yRVs72hoZdVg19zgog.jpg"&gt;&lt;/p&gt;&lt;p&gt;</w:t>
      </w:r>
      <w:r>
        <w:rPr>
          <w:sz w:val="32"/>
          <w:szCs w:val="32"/>
        </w:rPr>
        <w:t>正视并超越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任何一个人完美无缺，我们都有自己的缺陷和错误。而接受这一点，并且用积极的心态去处理它们，就意味着我们正在向更好的自己进步。这份努力，不仅是为了改变他人的看法，更重要的是为了让自己感到更加坚定，从而创造更多积极向上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即便是在最阴暗的情境下，仍旧存在希望。你所需要做的是找到那扇通往光明世界的小窗户，并勇敢地推开它。那时候，你就会发现，“黑料”的意义已经不再重要，因为你的内心已经拥抱了真正属于你的“正能量”。</w:t>
      </w:r>
      <w:r>
        <w:rPr>
          <w:sz w:val="32"/>
          <w:szCs w:val="32"/>
        </w:rPr>
        <w:t>&lt;/p&gt;&lt;p&gt;&lt;a href = "/doc/501596-</w:t>
      </w:r>
      <w:r>
        <w:rPr>
          <w:sz w:val="32"/>
          <w:szCs w:val="32"/>
        </w:rPr>
        <w:t>穿越黑料之网寻找正能量的传送门</w:t>
      </w:r>
      <w:r>
        <w:rPr>
          <w:sz w:val="32"/>
          <w:szCs w:val="32"/>
        </w:rPr>
        <w:t>.doc" rel="alternate" download="501596-</w:t>
      </w:r>
      <w:r>
        <w:rPr>
          <w:sz w:val="32"/>
          <w:szCs w:val="32"/>
        </w:rPr>
        <w:t>穿越黑料之网寻找正能量的传送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