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背包里的故事野外冒险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包里的故事：野外冒险的第一步</w:t>
      </w:r>
      <w:r>
        <w:rPr>
          <w:sz w:val="32"/>
          <w:szCs w:val="32"/>
        </w:rPr>
        <w:t>&lt;/p&gt;&lt;p&gt;&lt;img src="/static-img/l1qx58CV2wNXKhU60UYvfeoRrJI15l9F5LNspqktqvSDG9zo30q5FrxZXPQkbnmu.jpeg"&gt;&lt;/p&gt;&lt;p&gt;</w:t>
      </w:r>
      <w:r>
        <w:rPr>
          <w:sz w:val="32"/>
          <w:szCs w:val="32"/>
        </w:rPr>
        <w:t>记得那天，我们决定放下城市的喧嚣，踏上一段真正意义上的探险之旅。我们选定了一个偏远的小镇，它位于山脉脚下的谷地里，那儿风景如画，空气清新，似乎时间都在这里静静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伙伴们，一早就从繁忙的都市出发，我们的心跳似乎与每一次轮渡划过河面的水声相呼应。我想，他那里早已支起了帐篷，等待着我们的到来。他的声音在脑海中回荡，每个音符都是对未知世界的一种向往。</w:t>
      </w:r>
      <w:r>
        <w:rPr>
          <w:sz w:val="32"/>
          <w:szCs w:val="32"/>
        </w:rPr>
        <w:t>&lt;/p&gt;&lt;p&gt;&lt;img src="/static-img/3H_9gm7pzclCenphBsqzH-oRrJI15l9F5LNspqktqvRuf3VVM5TVbCCGssBcvPZoLZiv3YSnqYajpV7-KaLzhpO-7s4r7WJReacGPceEuugrEIu4fGDTonqHibC7A79DMzKUuAuwH2m-ejSqPGdHYpWma2Ti2WTi4pb3uKOnQWk.jpeg"&gt;&lt;/p&gt;&lt;p&gt;</w:t>
      </w:r>
      <w:r>
        <w:rPr>
          <w:sz w:val="32"/>
          <w:szCs w:val="32"/>
        </w:rPr>
        <w:t>午后，当我们穿越森林时，一阵阳光透过树梢洒落下来，我仿佛看到了一片绿色的海洋。小溪旁边，有些朋友已经开始搭建帐篷，他们的手法熟练而迅速，就像他们已经多次经历过这般场景一样。我意识到，他那里早已支起了帐篷，不仅仅是为了遮风避雨，更是一种精神准备，是对大自然尊重与融合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暮，我们将自己的帐篷搭建好，在火堆旁享受着晚餐。那夜星光璀璨，每个人都沉浸于自己心中的梦想和期待。他那里早已支起了帐篷，这不仅是一次旅行，更是对自由生活方式的一次尝试。在这样的环境中，你会发现自己内心深处渴望探索、追求无限可能的情感。</w:t>
      </w:r>
      <w:r>
        <w:rPr>
          <w:sz w:val="32"/>
          <w:szCs w:val="32"/>
        </w:rPr>
        <w:t>&lt;/p&gt;&lt;p&gt;&lt;img src="/static-img/XkEd3iuFdXNBuakY4Ux4LeoRrJI15l9F5LNspqktqvRuf3VVM5TVbCCGssBcvPZoLZiv3YSnqYajpV7-KaLzhpO-7s4r7WJReacGPceEuugrEIu4fGDTonqHibC7A79DMzKUuAuwH2m-ejSqPGdHYpWma2Ti2WTi4pb3uKOnQWk.jpeg"&gt;&lt;/p&gt;&lt;p&gt;</w:t>
      </w:r>
      <w:r>
        <w:rPr>
          <w:sz w:val="32"/>
          <w:szCs w:val="32"/>
        </w:rPr>
        <w:t>第二天清晨，我们醒来时，云雾缭绕，小镇还没有完全苏醒。但我们知道，那个地方已经准备好了迎接我们的归来。因为他那里早已支起了帐篷，那意味着无论何时何地，只要有勇气迈出一步，大门总会为你打开，让你走进另一个全新的世界去发现更多惊喜和挑战。</w:t>
      </w:r>
      <w:r>
        <w:rPr>
          <w:sz w:val="32"/>
          <w:szCs w:val="32"/>
        </w:rPr>
        <w:t>&lt;/p&gt;&lt;p&gt;&lt;a href = "/doc/501536-</w:t>
      </w:r>
      <w:r>
        <w:rPr>
          <w:sz w:val="32"/>
          <w:szCs w:val="32"/>
        </w:rPr>
        <w:t>他那里早已支起了帐篷背包里的故事野外冒险的第一步</w:t>
      </w:r>
      <w:r>
        <w:rPr>
          <w:sz w:val="32"/>
          <w:szCs w:val="32"/>
        </w:rPr>
        <w:t>.doc" rel="alternate" download="501536-</w:t>
      </w:r>
      <w:r>
        <w:rPr>
          <w:sz w:val="32"/>
          <w:szCs w:val="32"/>
        </w:rPr>
        <w:t>他那里早已支起了帐篷背包里的故事野外冒险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