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来偏偏喜欢你都市情感浪漫推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主题：《后来偏偏喜欢你》</w:t>
      </w:r>
      <w:r>
        <w:rPr>
          <w:sz w:val="32"/>
          <w:szCs w:val="32"/>
        </w:rPr>
        <w:t>&lt;/p&gt;&lt;p&gt;&lt;img src="/static-img/Gv8Tb20TH0FZFGhibfePvsZ0PRn_Rfui8u3LEi00aSlCIVXCo2diXRv8aXbsCgzj.jpg"&gt;&lt;/p&gt;&lt;p&gt;</w:t>
      </w:r>
      <w:r>
        <w:rPr>
          <w:sz w:val="32"/>
          <w:szCs w:val="32"/>
        </w:rPr>
        <w:t>段落一：故事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小镇上，生活着许多普通的人们，他们每天重复着相同的日常。然而，在这个看似不起眼的地方，有一个名为小雨的女孩，她的心中藏着一个秘密——她对小说情感推理充满了热爱。小雨总是能够在现实生活中找到类比于小说的情感纠葛，用她的直觉和逻辑去解读人心深处的秘密。</w:t>
      </w:r>
      <w:r>
        <w:rPr>
          <w:sz w:val="32"/>
          <w:szCs w:val="32"/>
        </w:rPr>
        <w:t>&lt;/p&gt;&lt;p&gt;&lt;img src="/static-img/QszfC7QSO77BxWBf4eAPtMZ0PRn_Rfui8u3LEi00aSkXFFr7zHe8GqhB2zFPGI2KuyNikP33OC9nTg5XFgvQFW4VuWRYkyTC59qnY-sYMWZR3SpTao7D6_clDU1b7rNdeIQfMORFU0LrN0DdcwDqWQ.jpg"&gt;&lt;/p&gt;&lt;p&gt;</w:t>
      </w:r>
      <w:r>
        <w:rPr>
          <w:sz w:val="32"/>
          <w:szCs w:val="32"/>
        </w:rPr>
        <w:t>段落二：意外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小雨遇到了他，那个曾经只存在于她的想象中的男主角。他是位高冷、神秘且有才华的大都市商人，但他的内心却隐藏着一片阴霾，他对周围人的感情都像是一面镜子，反射出他们真实的一面，却自己却始终被遮掩。这份巧合让小雨感到惊讶，也让她开始怀疑，这是否就是命运安排给她的转机点？</w:t>
      </w:r>
      <w:r>
        <w:rPr>
          <w:sz w:val="32"/>
          <w:szCs w:val="32"/>
        </w:rPr>
        <w:t>&lt;/p&gt;&lt;p&gt;&lt;img src="/static-img/qIqhIjgbNDlKs19RKevaKsZ0PRn_Rfui8u3LEi00aSkXFFr7zHe8GqhB2zFPGI2KuyNikP33OC9nTg5XFgvQFW4VuWRYkyTC59qnY-sYMWZR3SpTao7D6_clDU1b7rNdeIQfMORFU0LrN0DdcwDqWQ.jpg"&gt;&lt;/p&gt;&lt;p&gt;</w:t>
      </w:r>
      <w:r>
        <w:rPr>
          <w:sz w:val="32"/>
          <w:szCs w:val="32"/>
        </w:rPr>
        <w:t>段落三：逐渐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雨与他之间逐渐建立起了一种奇妙的情感联系。在一次次无意间的相遇中，小雨发现他其实是一个多面手，不仅外表英俊潇洒，还有着敏锐洞察力和丰富的情感世界。她开始尝试用自己的方式去理解这位身边的人，同时也越发地喜欢上了他的某些地方，比如他的坚韧不拔和善良的一面。</w:t>
      </w:r>
      <w:r>
        <w:rPr>
          <w:sz w:val="32"/>
          <w:szCs w:val="32"/>
        </w:rPr>
        <w:t>&lt;/p&gt;&lt;p&gt;&lt;img src="/static-img/Fqq7-XKJBECFczdlhTv7bMZ0PRn_Rfui8u3LEi00aSkXFFr7zHe8GqhB2zFPGI2KuyNikP33OC9nTg5XFgvQFW4VuWRYkyTC59qnY-sYMWZR3SpTao7D6_clDU1b7rNdeIQfMORFU0LrN0DdcwDqWQ.jpg"&gt;&lt;/p&gt;&lt;p&gt;</w:t>
      </w:r>
      <w:r>
        <w:rPr>
          <w:sz w:val="32"/>
          <w:szCs w:val="32"/>
        </w:rPr>
        <w:t>段落四：揭示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过程中，小雨也发现了很多关于“后来偏偏喜欢你”的谜团。在一次深夜聊天时，他透露了自己过去的一切，包括那些曾经因为误解而错过的人，以及那些因为勇气不足而未能告白的事迹。这些细节，让小雨明白，每个人都是由多重身份组成，每个选择都可能改变一切。</w:t>
      </w:r>
      <w:r>
        <w:rPr>
          <w:sz w:val="32"/>
          <w:szCs w:val="32"/>
        </w:rPr>
        <w:t>&lt;/p&gt;&lt;p&gt;&lt;img src="/static-img/4uzdWl7USyJ4SrmTt1Bp6cZ0PRn_Rfui8u3LEi00aSkXFFr7zHe8GqhB2zFPGI2KuyNikP33OC9nTg5XFgvQFW4VuWRYkyTC59qnY-sYMWZR3SpTao7D6_clDU1b7rNdeIQfMORFU0LrN0DdcwDqWQ.jpg"&gt;&lt;/p&gt;&lt;p&gt;</w:t>
      </w:r>
      <w:r>
        <w:rPr>
          <w:sz w:val="32"/>
          <w:szCs w:val="32"/>
        </w:rPr>
        <w:t>段落五：情愫升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小雨与他之间的情愫不断加深。当他们一起解决一些棘手的问题或者共同应对困难时，她更是感觉到彼此之间有一种不可言喻的情感纽带。这种情绪上的共鸣，让小雨意识到，即使是在最忙碌的时候，只要对方愿意倾听，一份简单的心意就足以温暖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结局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风和日丽的小镇上，他们决定走到一起，无论未来会如何变化，都希望能成为彼此生命中的重要部分。而对于那个曾经只是书本上的角色，现在已经变成了现实生活中的伴侣，虽然还是有些许不确定，但他们知道，只要有信任、支持和永远般的话语，那么任何事情都可以克服，而那份最初的小确幸，就像是“后来偏偏喜欢你”这部小说里面的那抹亮色，是所有追求幸福道路上的宝贵财富。</w:t>
      </w:r>
      <w:r>
        <w:rPr>
          <w:sz w:val="32"/>
          <w:szCs w:val="32"/>
        </w:rPr>
        <w:t>&lt;/p&gt;&lt;p&gt;&lt;a href = "/doc/501532-</w:t>
      </w:r>
      <w:r>
        <w:rPr>
          <w:sz w:val="32"/>
          <w:szCs w:val="32"/>
        </w:rPr>
        <w:t>后来偏偏喜欢你都市情感浪漫推理</w:t>
      </w:r>
      <w:r>
        <w:rPr>
          <w:sz w:val="32"/>
          <w:szCs w:val="32"/>
        </w:rPr>
        <w:t>.doc" rel="alternate" download="501532-</w:t>
      </w:r>
      <w:r>
        <w:rPr>
          <w:sz w:val="32"/>
          <w:szCs w:val="32"/>
        </w:rPr>
        <w:t>后来偏偏喜欢你都市情感浪漫推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