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的青春祭追忆凯信清色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青春像一场盛大的狂欢，回忆中最耀眼的光芒，便是那家名叫“凯信清色”的小酒馆。它不仅是一家普通的酒吧，更是一块我们共同记忆的地标，一段我们共同经历时光的见证者。</w:t>
      </w:r>
      <w:r>
        <w:rPr>
          <w:sz w:val="32"/>
          <w:szCs w:val="32"/>
        </w:rPr>
        <w:t>&lt;/p&gt;&lt;p&gt;&lt;img src="/static-img/vF2NJvNSXBfuhN2wKH-UxLpzoPdnOTlcXIikt51AQ_T--WibsBwZZh5v47FKCke2.png"&gt;&lt;/p&gt;&lt;p&gt;</w:t>
      </w:r>
      <w:r>
        <w:rPr>
          <w:sz w:val="32"/>
          <w:szCs w:val="32"/>
        </w:rPr>
        <w:t>《寻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还记得，那个时候，我和我的朋友们总是在网上搜索一些有趣的地方去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一个偶然间看到的一个帖子引起了我们的兴趣，那就是关于“凯信清色”的美好评价。一时间，我们的心跳加速，不禁对这家店充满了好奇和期待。</w:t>
      </w:r>
      <w:r>
        <w:rPr>
          <w:sz w:val="32"/>
          <w:szCs w:val="32"/>
        </w:rPr>
        <w:t>&lt;/p&gt;&lt;p&gt;&lt;img src="/static-img/ppV72ymkcbHrMwx8IFsWxbpzoPdnOTlcXIikt51AQ_QRfAxY-Jy_HStFm1ndXU09Q8IjX51ltI5Ugt5bmYgMUWe9RfKjYaIMx0O8CK4Dd9vblo-o8hVgEVw1QwbiFl41u5cMwranzCVCwQWvT2Uevw.jpg"&gt;&lt;/p&gt;&lt;p&gt;</w:t>
      </w:r>
      <w:r>
        <w:rPr>
          <w:sz w:val="32"/>
          <w:szCs w:val="32"/>
        </w:rPr>
        <w:t>《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炎热的周末，我们决定去实地探访。那一天，阳光灿烂，空气中弥漫着淡淡的花香。我们穿过繁华的大街小巷，最终来到了一条不太出名的小巷里，一扇木门后隐藏着这个神秘而又迷人的地方。</w:t>
      </w:r>
      <w:r>
        <w:rPr>
          <w:sz w:val="32"/>
          <w:szCs w:val="32"/>
        </w:rPr>
        <w:t>&lt;/p&gt;&lt;p&gt;&lt;img src="/static-img/P8jtmf1KiQPcOSfTbjXaArpzoPdnOTlcXIikt51AQ_QRfAxY-Jy_HStFm1ndXU09Q8IjX51ltI5Ugt5bmYgMUWe9RfKjYaIMx0O8CK4Dd9vblo-o8hVgEVw1QwbiFl41u5cMwranzCVCwQWvT2Uevw.png"&gt;&lt;/p&gt;&lt;p&gt;</w:t>
      </w:r>
      <w:r>
        <w:rPr>
          <w:sz w:val="32"/>
          <w:szCs w:val="32"/>
        </w:rPr>
        <w:t>《进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的一瞬间，我们就被这里温馨而舒适的氛围所吸引。墙壁上挂着一些古老的手工艺品，桌椅用心挑选，每一件都透露出主人对细节追求卓越的心思。而且，这里没有那些喧嚣、吵闹的声音，只有轻柔旋律和低语交织成一种独特的情调，让人感到既安静又温馨，就像是找到了一个属于自己的小世界。</w:t>
      </w:r>
      <w:r>
        <w:rPr>
          <w:sz w:val="32"/>
          <w:szCs w:val="32"/>
        </w:rPr>
        <w:t>&lt;/p&gt;&lt;p&gt;&lt;img src="/static-img/N6LDesBQUWWHTVb7q_iZb7pzoPdnOTlcXIikt51AQ_QRfAxY-Jy_HStFm1ndXU09Q8IjX51ltI5Ugt5bmYgMUWe9RfKjYaIMx0O8CK4Dd9vblo-o8hVgEVw1QwbiFl41u5cMwranzCVCwQWvT2Uevw.jpg"&gt;&lt;/p&gt;&lt;p&gt;</w:t>
      </w:r>
      <w:r>
        <w:rPr>
          <w:sz w:val="32"/>
          <w:szCs w:val="32"/>
        </w:rPr>
        <w:t>《沉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凯信清色”也逐渐成为我们聚会、交流、分享彼此生活点滴的地方。在这里，每个人都是主角，每一次故事都是精彩绝伦。当夜幕降临，而星星点点在天空中闪烁时，是什么样的感觉呢？是不是仿佛整个世界都停下了脚步，只为了听你讲完你的故事？</w:t>
      </w:r>
      <w:r>
        <w:rPr>
          <w:sz w:val="32"/>
          <w:szCs w:val="32"/>
        </w:rPr>
        <w:t>&lt;/p&gt;&lt;p&gt;&lt;img src="/static-img/VYfk6mOCF9OlXjMQla7UebpzoPdnOTlcXIikt51AQ_QRfAxY-Jy_HStFm1ndXU09Q8IjX51ltI5Ugt5bmYgMUWe9RfKjYaIMx0O8CK4Dd9vblo-o8hVgEVw1QwbiFl41u5cMwranzCVCwQWvT2Uevw.jpg"&gt;&lt;/p&gt;&lt;p&gt;</w:t>
      </w:r>
      <w:r>
        <w:rPr>
          <w:sz w:val="32"/>
          <w:szCs w:val="32"/>
        </w:rPr>
        <w:t>《回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想起那个时代，我就会想起那里的每一个人，他们曾经陪伴在我身边，为我的青春增添了无数次惊喜。而“凯信清色”，它不仅仅是一个地方，它是我与朋友之间情感纽带的一部分，是我们的记忆之窗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会随风飘散，但那些美好的回忆却深深地刻在了我们的心里。如果有一天，你也有机会走进这样的一个角落，也许你会明白，那些年轻的人们为何那么珍惜他们当下的每一次笑声，每一次泪水，以及每一次相遇与分别。在这样的地方，如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一样，用心感受，用情怀去守护，因为这正是生命中的瑰宝——友谊与爱。</w:t>
      </w:r>
      <w:r>
        <w:rPr>
          <w:sz w:val="32"/>
          <w:szCs w:val="32"/>
        </w:rPr>
        <w:t>&lt;/p&gt;&lt;p&gt;&lt;a href = "/doc/501518-</w:t>
      </w:r>
      <w:r>
        <w:rPr>
          <w:sz w:val="32"/>
          <w:szCs w:val="32"/>
        </w:rPr>
        <w:t>狂欢的青春祭追忆凯信清色岁月</w:t>
      </w:r>
      <w:r>
        <w:rPr>
          <w:sz w:val="32"/>
          <w:szCs w:val="32"/>
        </w:rPr>
        <w:t>.doc" rel="alternate" download="501518-</w:t>
      </w:r>
      <w:r>
        <w:rPr>
          <w:sz w:val="32"/>
          <w:szCs w:val="32"/>
        </w:rPr>
        <w:t>狂欢的青春祭追忆凯信清色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