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挨十二炮的逆袭之路</w:t>
      </w:r>
      <w:r>
        <w:rPr>
          <w:sz w:val="32"/>
          <w:szCs w:val="32"/>
        </w:rPr>
        <w:t>&lt;/p&gt;&lt;p&gt;&lt;img src="/static-img/S-5QD9UJLslTCKGAfBYZghqPq93eOj3bDtrWca7IPVxfR0f4WWvMhrDIy8c6TEAR.jpg"&gt;&lt;/p&gt;&lt;p&gt;</w:t>
      </w:r>
      <w:r>
        <w:rPr>
          <w:sz w:val="32"/>
          <w:szCs w:val="32"/>
        </w:rPr>
        <w:t>在一个平凡的城市里，住着一个普通的女孩，她叫做白洁。她的生活就像许多人一样，平淡无奇。但是，在一次偶然的机会中，她被卷入了一个复杂的人生漩涡。这个漩涡将她带到了一个充满挑战和困难的地方，那里有着比她想象中更加残酷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家大型企业内部，这个企业由几个巨富控制，他们为了自己的利益，不惜牺牲员工安全和尊严。在这个环境下，白洁因为一些小错误，被迫接受了“十二炮”的惩罚。这意味着，她将会承受十二次不同的处罚，每一次都可能让她的心灵受到深刻伤害。</w:t>
      </w:r>
      <w:r>
        <w:rPr>
          <w:sz w:val="32"/>
          <w:szCs w:val="32"/>
        </w:rPr>
        <w:t>&lt;/p&gt;&lt;p&gt;&lt;img src="/static-img/Bii8SnuGEs9UMsBE5bkCcRqPq93eOj3bDtrWca7IPVydShIYdzZDqj2IX_TZxIRjqW2Gv5HHCGd3vRoV8PKvVzofN-O3nZ2TKE90BY3ZzlTLN8x_mqGP7TEgrCX6u_y9YJ8ksPoFOzXyTGjqdTgzrU6WAg7YT0IfGCv_V5kAkjob2YheIhDpRfiDUtE-vsE_.jpg"&gt;&lt;/p&gt;&lt;p&gt;</w:t>
      </w:r>
      <w:r>
        <w:rPr>
          <w:sz w:val="32"/>
          <w:szCs w:val="32"/>
        </w:rPr>
        <w:t>第一炮：早晨六点钟响起，是公司规定的一小时长跑训练。白洁虽然身体条件不错，但在这片刻间，她体会到了前所未有的疲惫。她意识到，这只是开始，而接下来还有十一次这样的考验等待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炮：午餐时间，被安排在最差的食堂吃饭。一顿简单粗暴的食物，让她的胃部感到极度不适，同时也损害了她的自尊心。这种对身体和心理双重打击，让很多人选择离开，而白洁却选择坚持下去，因为她知道这是通往成功道路上的必经之路。</w:t>
      </w:r>
      <w:r>
        <w:rPr>
          <w:sz w:val="32"/>
          <w:szCs w:val="32"/>
        </w:rPr>
        <w:t>&lt;/p&gt;&lt;p&gt;&lt;img src="/static-img/FVB35Rac2mGsjVaZ8lB3wxqPq93eOj3bDtrWca7IPVydShIYdzZDqj2IX_TZxIRjqW2Gv5HHCGd3vRoV8PKvVzofN-O3nZ2TKE90BY3ZzlTLN8x_mqGP7TEgrCX6u_y9YJ8ksPoFOzXyTGjqdTgzrU6WAg7YT0IfGCv_V5kAkjob2YheIhDpRfiDUtE-vsE_.jpg"&gt;&lt;/p&gt;&lt;p&gt;</w:t>
      </w:r>
      <w:r>
        <w:rPr>
          <w:sz w:val="32"/>
          <w:szCs w:val="32"/>
        </w:rPr>
        <w:t>第三炮：下班后，无休止地加班直至深夜。这不仅消耗了她的体力，还影响了她的个人生活。她开始怀疑自己是否能够持续下去，但每当想到想要放弃时，便想起那句话：“逆境造就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炮：领导层对员工进行公开羞辱，让所有人都看到他们的一些私密问题。这对于任何正常的人来说都是非常痛苦的事情。但是，白洁没有崩溃。她学会了一种新的应对方式，即保持冷静，用智慧去化解这些压力。</w:t>
      </w:r>
      <w:r>
        <w:rPr>
          <w:sz w:val="32"/>
          <w:szCs w:val="32"/>
        </w:rPr>
        <w:t>&lt;/p&gt;&lt;p&gt;&lt;img src="/static-img/Cie9UyYcO7KPdiaU4NRvIRqPq93eOj3bDtrWca7IPVydShIYdzZDqj2IX_TZxIRjqW2Gv5HHCGd3vRoV8PKvVzofN-O3nZ2TKE90BY3ZzlTLN8x_mqGP7TEgrCX6u_y9YJ8ksPoFOzXyTGjqdTgzrU6WAg7YT0IfGCv_V5kAkjob2YheIhDpRfiDUtE-vsE_.jpg"&gt;&lt;/p&gt;&lt;p&gt;</w:t>
      </w:r>
      <w:r>
        <w:rPr>
          <w:sz w:val="32"/>
          <w:szCs w:val="32"/>
        </w:rPr>
        <w:t>第五炮：同事之间不断制造谣言和误解，使得工作氛围变得极为紧张。然而，不论如何恶劣的情况，都不能动摇她内心坚定的信念。在这段时间里，她逐渐建立起了一支支持团队，他们一起面对困难，也一起成长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炮：公司推行一种新制度，对于那些表现出色但又遭遇失败的小组成员进行额外培训。这看似是一种帮助，但是实际上却是一种另类形式的打击，它要求人们必须证明自己的价值，而且还要付出更多努力才能获得认可。而这正是白洁需要完成的一个环节，以证明自己不是那么容易被击败的人。</w:t>
      </w:r>
      <w:r>
        <w:rPr>
          <w:sz w:val="32"/>
          <w:szCs w:val="32"/>
        </w:rPr>
        <w:t>&lt;/p&gt;&lt;p&gt;&lt;img src="/static-img/IUcoNvsseiILcV81Pf-dExqPq93eOj3bDtrWca7IPVydShIYdzZDqj2IX_TZxIRjqW2Gv5HHCGd3vRoV8PKvVzofN-O3nZ2TKE90BY3ZzlTLN8x_mqGP7TEgrCX6u_y9YJ8ksPoFOzXyTGjqdTgzrU6WAg7YT0IfGCv_V5kAkjob2YheIhDpRfiDUtE-vsE_.jpg"&gt;&lt;/p&gt;&lt;p&gt;</w:t>
      </w:r>
      <w:r>
        <w:rPr>
          <w:sz w:val="32"/>
          <w:szCs w:val="32"/>
        </w:rPr>
        <w:t>第七到第十两次攻击更像是之前的一系列试炼，只不过强度增加了一倍，每一次都让她感到前所未有的挑战与压力。但即便如此，经过每一次磨砺之后，</w:t>
      </w:r>
      <w:r>
        <w:rPr>
          <w:sz w:val="32"/>
          <w:szCs w:val="32"/>
        </w:rPr>
        <w:t>white</w:t>
      </w:r>
      <w:r>
        <w:rPr>
          <w:sz w:val="32"/>
          <w:szCs w:val="32"/>
        </w:rPr>
        <w:t>总感觉自己变得更加坚强、更加明智，也许可以说是在经历过这些磨难之后，我们才真正成熟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次攻击，如同晴天霹雳般突然降临，一场突如其来的风暴，把一切都吹得一干二净。在这一过程中，有些人的精神意志终于达到极限而崩溃，而有些人则利用这个机会彻底改变自己，比如</w:t>
      </w:r>
      <w:r>
        <w:rPr>
          <w:sz w:val="32"/>
          <w:szCs w:val="32"/>
        </w:rPr>
        <w:t>white</w:t>
      </w:r>
      <w:r>
        <w:rPr>
          <w:sz w:val="32"/>
          <w:szCs w:val="32"/>
        </w:rPr>
        <w:t>，就在此时决定彻底改变自己的命运，从此以后，他以一种全新的姿态迎接世界，将不会再有人能轻易触及他的软肋，因为他已经成为那个无法轻易摧毁的人物。他用行动告诉世人，你若真有决心，就算再多累积给你施加多少打击也不足为道！</w:t>
      </w:r>
      <w:r>
        <w:rPr>
          <w:sz w:val="32"/>
          <w:szCs w:val="32"/>
        </w:rPr>
        <w:t>&lt;/p&gt;&lt;p&gt;&lt;a href = "/doc/501465-</w:t>
      </w:r>
      <w:r>
        <w:rPr>
          <w:sz w:val="32"/>
          <w:szCs w:val="32"/>
        </w:rPr>
        <w:t>白洁一晚挨十二炮的逆袭之路</w:t>
      </w:r>
      <w:r>
        <w:rPr>
          <w:sz w:val="32"/>
          <w:szCs w:val="32"/>
        </w:rPr>
        <w:t>.doc" rel="alternate" download="501465-</w:t>
      </w:r>
      <w:r>
        <w:rPr>
          <w:sz w:val="32"/>
          <w:szCs w:val="32"/>
        </w:rPr>
        <w:t>白洁一晚挨十二炮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