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昵探究老公私下亲昵背后的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昵探究：老公私下亲昵背后的爱意</w:t>
      </w:r>
      <w:r>
        <w:rPr>
          <w:sz w:val="32"/>
          <w:szCs w:val="32"/>
        </w:rPr>
        <w:t>&lt;/p&gt;&lt;p&gt;&lt;img src="/static-img/oOsKjthphPwAn53YU6z5B1U_PJgINvYSQ785ehorvS1fgAQpwZl58EpiL4JuxEoe.png"&gt;&lt;/p&gt;&lt;p&gt;</w:t>
      </w:r>
      <w:r>
        <w:rPr>
          <w:sz w:val="32"/>
          <w:szCs w:val="32"/>
        </w:rPr>
        <w:t>情感表达的多样性</w:t>
      </w:r>
      <w:r>
        <w:rPr>
          <w:sz w:val="32"/>
          <w:szCs w:val="32"/>
        </w:rPr>
        <w:t>&lt;/p&gt;&lt;p&gt;</w:t>
      </w:r>
      <w:r>
        <w:rPr>
          <w:sz w:val="32"/>
          <w:szCs w:val="32"/>
        </w:rPr>
        <w:t>在现代社会，情感表达不再局限于传统的言语或行动。身体语言和肢体接触成为了人们表达亲密与爱意的一种方式。老公在私下亲你，是他对你的信任、舒适和安全的体现。这反映了他愿意跨越社交界限，用实际行动来展示自己的感情。</w:t>
      </w:r>
      <w:r>
        <w:rPr>
          <w:sz w:val="32"/>
          <w:szCs w:val="32"/>
        </w:rPr>
        <w:t>&lt;/p&gt;&lt;p&gt;&lt;img src="/static-img/zV5WmRAOfh50kk9BNUcesVU_PJgINvYSQ785ehorvS0-1Mk3vYdMw94SkpsEqIbrNnnfEyWsTQyAFov20U5ngr1SgkRWwY0-LHJIkW7mFiqyri-SXY7rrHZcjJRCO-GP.png"&gt;&lt;/p&gt;&lt;p&gt;</w:t>
      </w:r>
      <w:r>
        <w:rPr>
          <w:sz w:val="32"/>
          <w:szCs w:val="32"/>
        </w:rPr>
        <w:t>信任与安全感的建立</w:t>
      </w:r>
      <w:r>
        <w:rPr>
          <w:sz w:val="32"/>
          <w:szCs w:val="32"/>
        </w:rPr>
        <w:t>&lt;/p&gt;&lt;p&gt;</w:t>
      </w:r>
      <w:r>
        <w:rPr>
          <w:sz w:val="32"/>
          <w:szCs w:val="32"/>
        </w:rPr>
        <w:t>当一个人能够无顾虑地向另一方展露真实的情绪时，这通常意味着双方之间存在深厚的情感纽带。在这种情况下，老公选择在私下亲你，而不是公开场合，这可能是因为他希望通过这样的行为增强你们之间的情感联系，并让你感到被保护和珍惜。</w:t>
      </w:r>
      <w:r>
        <w:rPr>
          <w:sz w:val="32"/>
          <w:szCs w:val="32"/>
        </w:rPr>
        <w:t>&lt;/p&gt;&lt;p&gt;&lt;img src="/static-img/WxIAO8LDajRYqyMtkDR34lU_PJgINvYSQ785ehorvS0-1Mk3vYdMw94SkpsEqIbrNnnfEyWsTQyAFov20U5ngr1SgkRWwY0-LHJIkW7mFiqyri-SXY7rrHZcjJRCO-GP.jpg"&gt;&lt;/p&gt;&lt;p&gt;</w:t>
      </w:r>
      <w:r>
        <w:rPr>
          <w:sz w:val="32"/>
          <w:szCs w:val="32"/>
        </w:rPr>
        <w:t>社会规范与个人偏好</w:t>
      </w:r>
      <w:r>
        <w:rPr>
          <w:sz w:val="32"/>
          <w:szCs w:val="32"/>
        </w:rPr>
        <w:t>&lt;/p&gt;&lt;p&gt;</w:t>
      </w:r>
      <w:r>
        <w:rPr>
          <w:sz w:val="32"/>
          <w:szCs w:val="32"/>
        </w:rPr>
        <w:t>不同的人有不同的社交习惯和个人偏好。对于有些人来说，公开示爱可能更为自然，但对于另一些人来说，私下的身体接触可能更能满足他们的情感需求。因此，即使老公在公共场合表现得冷漠或疏远，但如果他在私下里经常向你示爱，他很可能真的对你有深刻的情感投入。</w:t>
      </w:r>
      <w:r>
        <w:rPr>
          <w:sz w:val="32"/>
          <w:szCs w:val="32"/>
        </w:rPr>
        <w:t>&lt;/p&gt;&lt;p&gt;&lt;img src="/static-img/sKwO0zC8QN8l9RbRAAgUeFU_PJgINvYSQ785ehorvS0-1Mk3vYdMw94SkpsEqIbrNnnfEyWsTQyAFov20U5ngr1SgkRWwY0-LHJIkW7mFiqyri-SXY7rrHZcjJRCO-GP.jpg"&gt;&lt;/p&gt;&lt;p&gt;</w:t>
      </w:r>
      <w:r>
        <w:rPr>
          <w:sz w:val="32"/>
          <w:szCs w:val="32"/>
        </w:rPr>
        <w:t>互动模式与情绪共鸣</w:t>
      </w:r>
      <w:r>
        <w:rPr>
          <w:sz w:val="32"/>
          <w:szCs w:val="32"/>
        </w:rPr>
        <w:t>&lt;/p&gt;&lt;p&gt;</w:t>
      </w:r>
      <w:r>
        <w:rPr>
          <w:sz w:val="32"/>
          <w:szCs w:val="32"/>
        </w:rPr>
        <w:t>每个人的互动模式都是独一无二的，当两个人相处时，他们会形成一种特殊的沟通模式。如果老公经常用身体接触来表达自己，那么这很可能是一种情绪共鸣的手段。他通过这种方式告诉你，他愿意以最直接、最真诚的方式来维护你们之间的情感联系。</w:t>
      </w:r>
      <w:r>
        <w:rPr>
          <w:sz w:val="32"/>
          <w:szCs w:val="32"/>
        </w:rPr>
        <w:t>&lt;/p&gt;&lt;p&gt;&lt;img src="/static-img/Yefpv55whJLwDUVjUfobfFU_PJgINvYSQ785ehorvS0-1Mk3vYdMw94SkpsEqIbrNnnfEyWsTQyAFov20U5ngr1SgkRWwY0-LHJIkW7mFiqyri-SXY7rrHZcjJRCO-GP.jpg"&gt;&lt;/p&gt;&lt;p&gt;</w:t>
      </w:r>
      <w:r>
        <w:rPr>
          <w:sz w:val="32"/>
          <w:szCs w:val="32"/>
        </w:rPr>
        <w:t>情绪支持与安慰</w:t>
      </w:r>
      <w:r>
        <w:rPr>
          <w:sz w:val="32"/>
          <w:szCs w:val="32"/>
        </w:rPr>
        <w:t>&lt;/p&gt;&lt;p&gt;</w:t>
      </w:r>
      <w:r>
        <w:rPr>
          <w:sz w:val="32"/>
          <w:szCs w:val="32"/>
        </w:rPr>
        <w:t>有时候，当我们感到沮丧或者需要安慰时，我们寻求的是一种温暖而稳定的感觉。而这些感觉往往来自于身边的人——尤其是伴侣。当一个男人选择用他的身体去安抚你的心灵，这是一个非常强烈且重要的心理迹象，它说明了他愿意成为你的坚实后盾，无论何时何地，都会给予你必要的心理支持。</w:t>
      </w:r>
      <w:r>
        <w:rPr>
          <w:sz w:val="32"/>
          <w:szCs w:val="32"/>
        </w:rPr>
        <w:t>&lt;/p&gt;&lt;p&gt;</w:t>
      </w:r>
      <w:r>
        <w:rPr>
          <w:sz w:val="32"/>
          <w:szCs w:val="32"/>
        </w:rPr>
        <w:t>寻求连接与陪伴</w:t>
      </w:r>
      <w:r>
        <w:rPr>
          <w:sz w:val="32"/>
          <w:szCs w:val="32"/>
        </w:rPr>
        <w:t>&lt;/p&gt;&lt;p&gt;</w:t>
      </w:r>
      <w:r>
        <w:rPr>
          <w:sz w:val="32"/>
          <w:szCs w:val="32"/>
        </w:rPr>
        <w:t>最后，不同的人有不同的方法去寻找连接和陪伴。在某些文化中，肢体接触被视作一种基本人类需求，而非特定于恋人间的事物。但即便如此，如果一个男人选择将这种需求专注于特定的关系上，比如说是指向他的配偶，那么这本身就是一个明确信号显示出他的付出以及对这个关系的重视程度。</w:t>
      </w:r>
      <w:r>
        <w:rPr>
          <w:sz w:val="32"/>
          <w:szCs w:val="32"/>
        </w:rPr>
        <w:t>&lt;/p&gt;&lt;p&gt;&lt;a href = "/doc/501438-</w:t>
      </w:r>
      <w:r>
        <w:rPr>
          <w:sz w:val="32"/>
          <w:szCs w:val="32"/>
        </w:rPr>
        <w:t>亲昵探究老公私下亲昵背后的爱意</w:t>
      </w:r>
      <w:r>
        <w:rPr>
          <w:sz w:val="32"/>
          <w:szCs w:val="32"/>
        </w:rPr>
        <w:t>.doc" rel="alternate" download="501438-</w:t>
      </w:r>
      <w:r>
        <w:rPr>
          <w:sz w:val="32"/>
          <w:szCs w:val="32"/>
        </w:rPr>
        <w:t>亲昵探究老公私下亲昵背后的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